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Министерство по физической культуре, спорту и туризму                           </w:t>
      </w:r>
    </w:p>
    <w:p>
      <w:pPr>
        <w:pStyle w:val="Heading1"/>
        <w:spacing w:before="0" w:after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спублики Татарстан. Министерство образования и науки РТ.</w:t>
      </w:r>
    </w:p>
    <w:p>
      <w:pPr>
        <w:pStyle w:val="Heading1"/>
        <w:spacing w:before="0" w:after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Федерация спортивного ориентирования Республики Татарстан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spacing w:before="0" w:after="1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VII</w:t>
      </w:r>
      <w:r>
        <w:rPr>
          <w:color w:val="FF0000"/>
          <w:sz w:val="28"/>
          <w:szCs w:val="28"/>
        </w:rPr>
        <w:t xml:space="preserve"> СПАРТАКИАДА УЧАЩИХСЯ РЕСПУБЛИКИ ТАТАРСТАН</w:t>
      </w:r>
    </w:p>
    <w:p>
      <w:pPr>
        <w:pStyle w:val="Heading1"/>
        <w:spacing w:before="0" w:after="1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СПОРТИВНОМУ ОРИЕНТИРОВАНИЮ НА ЛЫЖАХ.</w:t>
      </w:r>
    </w:p>
    <w:p>
      <w:pPr>
        <w:pStyle w:val="Heading1"/>
        <w:spacing w:before="0" w:after="12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ЮЛЛЕТЕНЬ №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Время и место проведения соревнований</w:t>
      </w:r>
    </w:p>
    <w:p>
      <w:pPr>
        <w:pStyle w:val="Normal"/>
        <w:spacing w:before="0" w:after="12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>8 - 10 января 2009 г., г. Казань, оз. Лебяжье.</w:t>
      </w:r>
    </w:p>
    <w:p>
      <w:pPr>
        <w:pStyle w:val="Normal"/>
        <w:spacing w:before="0" w:after="120"/>
        <w:ind w:left="53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ревнования переносятся на 12 – 14 январ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Организаторы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нистерство  по  делам  молодёжи, спорту и туризму Республики  Татарстан. Министерство образования и науки Республики  Татарстан. Непосредственное  проведение  возлагается на ФСО РТ. Ответственность  за  безопасность  и  сохранность  жизни  участников  в  пути  и  в  дни  соревнований  возлагается  на  тренеров  и  представителей  команд.  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судья            Церюков Александр Юрьевич        (843)5197483,  89063242679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секретарь     Церюкова Римм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Участники соревнований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участию в соревнованиях допускаются спортсмены, включенные в заявки от районов г.Казани, городов и районов Республики Татарстан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ревнования проводятся по группам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17(юноши 1992 г/р и моложе), Ж17(девушки 1992 г/р и моложе)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</w:rPr>
        <w:t xml:space="preserve">Состав команды 4 юноши, 4 девушки, 1 тренер, 1 представител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57" w:hanging="357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Программа соревнований</w:t>
      </w:r>
    </w:p>
    <w:p>
      <w:pPr>
        <w:pStyle w:val="Normal"/>
        <w:spacing w:before="0" w:after="60"/>
        <w:ind w:left="357" w:hanging="0"/>
        <w:rPr/>
      </w:pPr>
      <w:r>
        <w:rPr>
          <w:rFonts w:cs="Arial" w:ascii="Arial" w:hAnsi="Arial"/>
        </w:rPr>
        <w:t>12 – января   заезд участников</w:t>
      </w:r>
    </w:p>
    <w:p>
      <w:pPr>
        <w:pStyle w:val="Normal"/>
        <w:spacing w:before="0" w:after="60"/>
        <w:ind w:left="3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Работа мандатной комиссии с 17 до 18 час.(ДДЮиТ Моск.р. ул.Восход-16)</w:t>
      </w:r>
    </w:p>
    <w:p>
      <w:pPr>
        <w:pStyle w:val="Normal"/>
        <w:spacing w:before="0" w:after="60"/>
        <w:ind w:left="357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Заседание ГСК совместно с представителями команд 19.00</w:t>
      </w:r>
    </w:p>
    <w:p>
      <w:pPr>
        <w:pStyle w:val="Normal"/>
        <w:spacing w:before="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13 – января   старт 11.00 на маркированной трассе (л/б «Динамо»)</w:t>
      </w:r>
    </w:p>
    <w:p>
      <w:pPr>
        <w:pStyle w:val="Normal"/>
        <w:spacing w:before="0" w:after="60"/>
        <w:ind w:left="357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Заседание ГСК совместно с представителями команд 18.00</w:t>
      </w:r>
    </w:p>
    <w:p>
      <w:pPr>
        <w:pStyle w:val="Normal"/>
        <w:spacing w:before="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14 – января  старт 11.00 в заданном направлении (л/б «Динамо»)</w:t>
      </w:r>
    </w:p>
    <w:p>
      <w:pPr>
        <w:pStyle w:val="Normal"/>
        <w:spacing w:before="0" w:after="60"/>
        <w:ind w:left="3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14.00 награждение (л/б «Динамо»)</w:t>
      </w:r>
    </w:p>
    <w:p>
      <w:pPr>
        <w:pStyle w:val="Normal"/>
        <w:spacing w:before="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15 – января отъезд участ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  <w:color w:val="FF0000"/>
          <w:sz w:val="28"/>
          <w:szCs w:val="28"/>
        </w:rPr>
        <w:t>Предварительные параметры дистанций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4869180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160"/>
                              <w:gridCol w:w="1800"/>
                              <w:gridCol w:w="198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ид программ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Ж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 январ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Маркированная трасс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 км 8К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,2 км 6 К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 январ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Заданное направле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,4 км 6К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2800км 6 КП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13.7pt;mso-wrap-distance-left:0pt;mso-wrap-distance-right:9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1728"/>
                        <w:gridCol w:w="2160"/>
                        <w:gridCol w:w="1800"/>
                        <w:gridCol w:w="198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ид программ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Ж17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январ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аркированная трасс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 км 8КП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,2 км 6 КП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январ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Заданное направле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,4 км 6КП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2800км 6 КП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Маркированная трасса. Система штрафа по варианту «С» - по принципу начисления штрафа в зависимости от величины ошибки в нанесении КП</w:t>
      </w:r>
      <w:r>
        <w:rPr>
          <w:rFonts w:cs="Arial" w:ascii="Arial" w:hAnsi="Arial"/>
        </w:rPr>
        <w:t xml:space="preserve">: ошибка прокола от истинного нахождения КП до 2 мм – 0 мин.; до 4 мм – 1 мин.; до 6 мм – 2 мин.; больше 6 мм – 3 мин. штрафа. </w:t>
      </w:r>
    </w:p>
    <w:p>
      <w:pPr>
        <w:pStyle w:val="Normal"/>
        <w:rPr/>
      </w:pPr>
      <w:r>
        <w:rPr>
          <w:rFonts w:cs="Arial" w:ascii="Arial" w:hAnsi="Arial"/>
          <w:b/>
        </w:rPr>
        <w:t>Отметка</w:t>
      </w:r>
      <w:r>
        <w:rPr>
          <w:rFonts w:cs="Arial" w:ascii="Arial" w:hAnsi="Arial"/>
        </w:rPr>
        <w:t>: компостером в карточке участника соответственно порядка прохождения и прокол в карте место нахождения КП (своей иглой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проколы необходимо сделать до «рубежа отметк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астнику необходимо иметь 4 булавки для крепления номера и 1 булавку для проколов в карте место нахождения КП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</w:rPr>
        <w:t>Дистанции подготовлены снегоходом «буран»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6.Финансовые условия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color w:val="000000"/>
        </w:rPr>
        <w:t>Расходы  по  организации  и  проведению  соревнований  несёт  Министерство  по  делам  молодёжи, спорту и туризму РТ. Расходы  по участию  команд  несут  командирующие  организации.</w:t>
      </w:r>
      <w:r>
        <w:rPr>
          <w:rFonts w:cs="Arial" w:ascii="Arial" w:hAnsi="Arial"/>
          <w:i/>
          <w:color w:val="000000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8"/>
          <w:szCs w:val="28"/>
        </w:rPr>
        <w:t>7. Порядок и сроки подачи заявок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Предварительные заявки на участие в соревнованиях подаются не позднее  </w:t>
      </w:r>
      <w:r>
        <w:rPr>
          <w:rFonts w:cs="Arial" w:ascii="Arial" w:hAnsi="Arial"/>
          <w:b/>
        </w:rPr>
        <w:t>10 январ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009 года по адресу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tserukov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mail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Предварительная заявка должна содержать как минимум следующие сведения о каждом участнике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од рождения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ортивная квалификация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зрастная группа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ллектив, ДСО, ведомство (для указания в протоколах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Для прохождения мандатной комиссии необходимо иметь следующие документы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- именная зая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- паспорт или  документ его заменяющий с информацией  о месте рег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- квалификационная книжка с подтверждения разряда или з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оманды  не прошедшие мандатную комиссию и не выполнившие  условий  заявки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 xml:space="preserve">к  соревнованиям  могут быть не  допущены.     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FF0000"/>
          <w:sz w:val="28"/>
          <w:szCs w:val="28"/>
        </w:rPr>
        <w:t>Размещение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По размещению обращаться Сабирова Елена Юрьевна тел. 89033430726</w:t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type w:val="nextPage"/>
      <w:pgSz w:w="11906" w:h="16838"/>
      <w:pgMar w:left="1080" w:right="567" w:gutter="0" w:header="0" w:top="35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FF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FF0000"/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FF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eruk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30:00Z</dcterms:created>
  <dc:creator> Владимир</dc:creator>
  <dc:description/>
  <cp:keywords/>
  <dc:language>en-US</dc:language>
  <cp:lastModifiedBy>www.PHILka.RU</cp:lastModifiedBy>
  <cp:lastPrinted>2008-02-13T09:10:00Z</cp:lastPrinted>
  <dcterms:modified xsi:type="dcterms:W3CDTF">2008-12-24T14:29:00Z</dcterms:modified>
  <cp:revision>14</cp:revision>
  <dc:subject/>
  <dc:title>Программа соревнований </dc:title>
</cp:coreProperties>
</file>