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ind w:left="150" w:hanging="0"/>
        <w:rPr/>
      </w:pPr>
      <w:r>
        <w:rPr/>
        <w:t>Чемпионат и Первенство Республики Татарстан</w:t>
        <w:br/>
        <w:t>по спортивному ориентированию в спринте и марафоне</w:t>
        <w:br/>
        <w:t>16.10.05 г марафон г.Казань</w:t>
        <w:br/>
        <w:t xml:space="preserve">14-16.10.05, г. Казань </w:t>
      </w:r>
    </w:p>
    <w:p>
      <w:pPr>
        <w:pStyle w:val="Heading2"/>
        <w:ind w:left="150" w:hanging="0"/>
        <w:rPr/>
      </w:pPr>
      <w:r>
        <w:rPr/>
        <w:t>М12, 5 КП, 3.000 км</w:t>
      </w:r>
    </w:p>
    <w:p>
      <w:pPr>
        <w:pStyle w:val="HTML"/>
        <w:ind w:left="150" w:hanging="0"/>
        <w:rPr/>
      </w:pPr>
      <w:r>
        <w:rPr/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етров Олег               Авиаст. р-н г.Казань II     32 1993 00:19:37    1 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вельев Игорь            Авиаст. р-н г.Казань IIю    34 1994 00:27:01    2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атрушев Михаил           ЮТКЦ Марий Эл        IIю   106 1994 00:28:37    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Церюков Миша              Авиаст. р-н г.Казань IIIю   38 1997 00:29:05    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Лежнин Данил              ЮТКЦ Марий Эл        IIю   105 1994 00:30:41    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остров Антон             Авиаст. р-н г.Казань IIIю    9 1994 00:31:23    6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айсин Артур              Зеленодол. р-н             271 1993 00:31:40    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новалов Никита          Авиаст. р-н г.Казань IIю    23 1995 00:33:38    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айнуллин Ринат           Авиаст. р-н г.Казань IIIю   10 1994 00:37:22    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Новосёлов Андрей          Киров. р-н г.Казань        128 1993 00:37:36   1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Задин Динар               г.Зеленодольск       IIю    67 1993 00:37:38   1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лманович Женя           Моск. р-н г.Казань   IIIю  173 1994 00:39:03   1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ернобровин Сергей        Киров. р-н г.Казань  IIю   119 1993 00:39:54   13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икитин Андрей            Зеленодол. р-н             204 1993 00:40:47   1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Бурлаков Игорь            Авиаст. р-н г.Казань IIIю    3 1993 00:40:58   1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урьянов Кирил            Киров. р-н г.Казань        153 1993 00:44:26   16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Щеглов Юра                Зеленодол. р-н             282 1993 00:44:42   1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Артемьев Игорь            Вахитовский р-н            315 1993 00:47:25   1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Хасиатуллин Айрат         Совет. р-н г.Казань  IIIю   54 1995 00:48:14   1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Поселенов Алексей         Киров. р-н г.Казань  IIIю  127 1993 00:50:50   2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Миронов Алексей           Моск. р-н г.Казань         395 1995 00:54:37   2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Шаяхметов Тимур           г.Зеленодольск       IIIю   84 1994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Каххаров Тимур            Вахитовский р-н            319 1993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Девятов Дима              Вахитовский р-н            321 1993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4.5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08%  -   0:21:11</w:t>
      </w:r>
    </w:p>
    <w:p>
      <w:pPr>
        <w:pStyle w:val="HTML"/>
        <w:ind w:left="150" w:hanging="0"/>
        <w:rPr/>
      </w:pPr>
      <w:r>
        <w:rPr>
          <w:sz w:val="18"/>
          <w:szCs w:val="18"/>
        </w:rPr>
        <w:t>IIю    - 132%  -   0:25:53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2, 5 КП, 3.0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лагина Юля              Киров. р-н г.Казань  IIIю  104 1994 00:24:04    1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скарова Ляйсан           г.Наб. Челны         IIIю  189 1993 00:26:48    2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атрушева Ирина           ЮТКЦ Марий Эл        Iю    124 1993 00:27:58    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амсонова Марина          Моск. р-н г.Казань   IIIю  122 1994 00:28:46    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алимова Лиля             Совет. р-н г.Казань  IIIю   43 1993 00:30:23    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изамеева Регина          Моск. р-н г.Казань   IIIю  120 1993 00:34:21    6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Тугбатуллина Лиля         Зеленодол. р-н       IIIю  290 1993 00:36:20    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арасова Алёна            Совет. р-н г.Казань  IIIю   53 1993 00:38:13    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илазова Айсилу           г.Наб. Челны         IIIю  340 1993 00:44:44    9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Вафина Аделина            Моск. р-н г.Казань         215 1994 00:46:55   1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Залялеева Айгуль          г.Наб. Челны         IIIю  190 1993 00:55:42   1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ршанова Лена            г.Зеленодольск       IIю    70 1993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ю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.8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ю    - 114%  -   0:27:2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4, 7 КП, 3.5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Квал Номер ГР  Результат Место Вып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бирова Алина            Моск. р-н г.Казань   II    177 1992 00:26:46    1 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Юрикова Алена             Моск. р-н г.Казань   II    180 1992 00:29:29    2 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Церюкова Надя             Авиаст. р-н г.Казань II     39 1992 00:34:03    3 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айфутдинова Регина       г.Наб. Челны         Iю    167 1992 00:34:30    4 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азарова Юля              Моск. р-н г.Казань   Iю    186 1991 00:35:21    5 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Чашина Вера               г.Наб. Челны         Iю    178 1992 00:39:32    6 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арцева Галя              Моск. р-н г.Казань   Iю    194 1991 00:43:33    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ергеева Элина            Моск. р-н г.Казань   IIю   235 1992 00:44:47    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иколаева Настя           г.Зеленодольск       IIю    74 1992 00:45:19    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Анфимова Анна             Зеленодол. р-н       IIIю   73 1991 00:46:33   1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имаклва Юля              Вахитовский р-н      Iю    310 1992 00:48:34   1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азмутдинова Аделина      Авиаст. р-н г.Казань II     30 1992 00:48:52   1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олевщикова Регина        Совет. р-н г.Казань  IIю    50 1991 00:49:40   1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Алексеева Ксения          Зеленодол. р-н       IIIю  262 1991 00:52:29   14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Валиева Гульназ           Авиаст. р-н г.Казань IIю     7 1991 00:52:51   15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знова Алина             Зеленодол. р-н             263 1991 00:53:41   16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одина Ксения             Зеленодол. р-н       IIIю   82 1991 00:55:28   1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мышляева Елена           ЮТКЦ Марий Эл        IIю   116 1991 00:56:41   1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шивцева Катя             Моск. р-н г.Казань   Iю    187 1991 01:28:24   1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Яруллина Лида             Вахитовский р-н      IIIю  311 1992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3.7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02%  -   0:27:18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23%  -   0:32:5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ю    - 150%  -   0:40:09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4, 7 КП, 4.4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ихайлов Дмитрий          ЮТКЦ Марий Эл        Iю    159 1991 00:33:10     1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аснов Никита            ЮТКЦ Марий Эл        II    156 1991 00:33:22     2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орисов Роберт            Моск. р-н г.Казань   Iю    118 1991 00:34:43     3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алеев Раис               Моск. р-н г.Казань   Iю    200 1991 00:35:27     4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ньков Сергей            Юность Чувашии       IIю    93 1992 00:36:14     5 Iю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Игнатов Александр         Моск. р-н г.Казань   II    117 1992 00:37:49     6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урышев Константин        ЮТКЦ Марий Эл        II    102 1991 00:38:27     7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алиахметов Ильшат        Авиаст. р-н г.Казань Iю      5 1991 00:39:16     8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игматуллин Равиль        Зеленодол. р-н       Iю    265 1991 00:40:06     9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Олешкин Максим            ЮТКЦ Марий Эл        Iю    161 1992 00:40:34    10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хметов Тимур             Зеленодол. р-н       IIIю  278 1992 00:40:43    11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тепанов Дмитрий          ЮТКЦ Марий Эл        IIIю  103 1991 00:40:44    12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Гайфуллин Айрат           Авиаст. р-н г.Казань Iю     12 1992 00:42:00    13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альгов Андрей            Киров. р-н г.Казань  IIIю  101 1991 00:42:29    14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нюков Константин        г.Наб. Челны         IIю   338 1991 00:43:21    15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Лукоянов Максим           Моск. р-н г.Казань   IIю   202 1992 00:43:48    16 IIю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омисаров Павел           ЮТКЦ Марий Эл        II    157 1991 00:44:20    17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Матыгуллин Артур          г.Наб. Челны         IIIю  185 1992 00:45:33    18 IIю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Фанфрович Илья            Авиаст. р-н г.Казань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ю     91 1992 00.45.47    19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ю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Лазарев Вова              Зеленодол. р-н             261 1991 00:46:20    19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Даньшин Андрей            Авиаст. р-н г.Казань Iю     19 1992 00:49:14    20 IIю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Хайруллин Ильнар          Моск. р-н г.Казань   Iю    201 1992 00:55:41    2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Приходько Дима            Авиаст. р-н г.Казань IIю    41 1992 01:01:18    2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Хайруллин Алмаз           г.Наб. Челны         IIIю  184 1993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Гаранин Павел             ЦВР Авиаст. р-н            303 1991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4.6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02%  -   0:33:49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23%  -   0:40:4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ю    - 150%  -   0:49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16, 9 КП, 4.8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иматова Эльвира          г.Зеленодольск       I      64 1990 00:33:26      1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мышляева Наталья         ЮТКЦ Марий Эл        КМС   115 1989 00:42:55      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анилова Настя            Авиаст. р-н г.Казань I      18 1990 00:45:13      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Целищева Наталья          ЮТКЦ Марий Эл        I     113 1989 00:46:45      4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льсукова Татьяна         КГФЭИ                      295      01:11:04    в/к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афиуллина Айгуль         г.Зеленодольск       II     80 1989 01:14:08      5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амсонова Маша            Моск. р-н г.Казань   III   216 1990 01:14:54      6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Ильясова Ася              Совет. р-н г.Казань  III    48 1990 01:26:20      7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Исмагилова Ксюша          Зеленодол. р-н       IIIю  291 1990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16, 14 КП, 7.7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авлов Олег               Юность Чувашии       КМС    88 1989 00:46:31      1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алиев Марат              Авиаст. р-н г.Казань II      6 1989 00:49:23      2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Афанасьев Владимир        Юность Чувашии       КМС    86 1989 00:50:15      3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апустин Женя             Моск. р-н г.Казань   II    222 1989 00:56:27      4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орисов Антон             Ново-Сав. р. г.Казан III   136 1989 00:57:26      5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ндрианов Алексанбр       Юность Чувашии       I      87 1989 01:00:28      6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ермис Сергей             г.Зеленодольск       II     72 1990 01:00:38      7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авлов Сергей             ЮТКЦ Марий Эл        II    155 1990 01:03:13      8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Харупов Тимур             КГФЭИ                      324 1989 01:04:41      9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абыкин Максим            Авиаст. р-н г.Казань III     2 1989 01:24:24     1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айфутдинов Тимур         Вахитовский р-н      IIIю  314 1989 01:45:17     11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Иванов Евгений            г.Наб. Челны         II    183 1990 01:48:09     12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ернов Тимур              ЦВР Авиаст. р-н            326 1989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рылов Дима               ЦВР Авиаст. р-н            327 1989                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Лазарев Лёша              Зеленодол. р-н       IIю   292 1990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84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08%  -   0:50:14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26%  -   0:58:36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50%  -   1:09:4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21, 25 КП, 16.4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п/п Фамилия, имя              Коллектив            Квал Номер ГР  Результат Место        Вып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Жуков Максим              ЮТКЦ Марий Эл        МС    150 1983 00:43:51 01:26:28      1 КМС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идоров Алексей           Авиаст. р-н г.Казань МС     35 1985 00:44:57 01:28:47      2 КМС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иматов Ильдар            г.Зеленодольск       КМС   394 1985 00:46:26 01:30:23      3 КМС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хметкин Сергей           г. Нижнекамск        МС    191 1968 00:45:00 01:33:21      4 КМС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азанцев Александр        ЮТКЦ Марий Эл        КМС   330 1977 00:50:01 01:37:34      5 КМС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алкин Андрей             Авиаст. р-н г.Казань КМС    14 1988 00:48:21 01:40:06      6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орожцов Олег             г.Наб. Челны         КМС   166 1984 00:51:27 01:41:48      7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айрушин Александр        г.Наб. Челны         КМС   172 1971 00:51:59 01:49:30      8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зин Дмитрий             г.Наб. Челны         I     168 1988 00:53:24 01:49:30      8 I   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ванов Андрей             КАИ                  КМС   121 1986 00:51:44 01:49:48     10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иколаев Влад             Моск. р-н г.Казань   КМС   229 1985 01:00:07 01:50:22     11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амарин Игорь             г.Наб. Челны         КМС   169 1977 00:54:02 01:51:08     12 I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Чернов Игорь              ЮТКЦ Марий Эл        КМС   149      00:57:53 02:00:12     13 II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елоусов Дима             Моск. р-н г.Казань   I     228 1983 00:54:44 02:01:27     14 II  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Иванов Владимир           ЮТКЦ Марий Эл        КМС   151 1985 00:55:43 02:05:59     15 II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Нурисламов Алмаз          г.Наб. Челны         I     182 1986 01:17:49 02:26:52     16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таростин Юрий            ЮТКЦ Марий Эл        I     152 1986 01:16:22 02:43:07     17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Хаердинов Руслан          Киров. р-н г.Казань  III   134 1981 01:12:57 02:46:38     18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абов Алексей             Совет. р-н г.Казань  КМС    49 1992 01:14:28 02:52:36     19     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алманович Владимир       Моск. р-н г.Казань   КМС   230 1972 00:49:14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Шаров Дмитрий             Юность Чувашии       КМС   100 1988 00:50:47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Шарафеев Ринат            Авиаст. р-н г.Казань КМС    40 1966 00:52:35           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Степанов Александр        Юность Чувашии       I      99 1970 00:55:55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алахутдинов Булат        Авиаст. р-н г.Казань II    398 1972 00:58:32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абиров Ильдар            Моск. р-н г.Казань   КМС   234 1967 01:01:03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Патрушев Михаил           ЮТКЦ Марий Эл        I     147 1970 01:01:57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Любавин Евгений           Юность Чувашии       КМС    94 1983 01:04:50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оньков Андрей            Юность Чувашии       I      92 1969 01:10:48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Бурсаков Александр        Киров. р-н г.Казань  II    130 1985 01:11:14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Егоров Дмитрий            Юность Чувашии       КМС    90 1988 01:12:13    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Галимзянов Алмаз          г.Зеленодольск       I      63 1988 01:16:29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Гудин Сергей              Совет. р-н г.Казань  II     46 1971 01:16:19    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адриев Руслан            г.Зеленодольск       II     79 1988 01:16:47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Эмиев Максим              Зеленодол. р-н       IIю    78 1988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Поташин Дмитрий           г.Наб. Челны         I     181 1988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убаракшин Рамиль         Моск. р-н г.Казань   I     239 1987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Чигарев Аркадий           г.Зеленодольск       II     83 1988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Стяжкин Роман             КАИ                  III   158 1988                     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КМС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Ранг соревнований - 490.0 баллов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КМС    - 114%  -   1:38:34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      - 129%  -   1:51:32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I     - 150%  -   2:09:4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21, 16 КП, 8.6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Хазипова Римма            г.Наб. Челны         КМС   188 1983 01:06:11      1 I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саева Тамара             Юность Чувашии       I      61 1966 01:07:35      2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утова Татьяна            Моск. р-н г.Казань   КМС   223 1987 01:08:33      3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Храпунова Ирина           ЮТКЦ Марий Эл        I     109 1987 01:08:57      4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новалова Наталья        Авиаст. р-н г.Казань II     25 1973 01:10:14      5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Шутова Ольга              Моск. р-н г.Казань   КМС   226 1983 01:10:43      6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етрова Наталья           Авиаст. р-н г.Казань I      33 1972 01:11:31      7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Новосёлова Наталья        ЮТКЦ Марий Эл        КМС   111 1972 01:12:30      8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идорова Алевтина         Авиаст. р-н г.Казань КМС    37 1987 01:15:39      9 I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ривуша Феоктиста         Юность Чувашии       I      66      01:16:56     10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идорова Юля              Авиаст. р-н г.Казань I      36 1983 01:17:21     11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Лившиц Анна               Авиаст. р-н г.Казань II     27 1979 01:29:27     12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Гладырева Анастасия       ЮТКЦ Марий Эл        КМС   110 1983 01:42:18     13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урсакова Мария           Авиаст. р-н г.Казань I       4 1983 01:45:18     14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утова Катя               Моск. р-н г.Казань   I     154 1985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енисова Наталья          Зеленодол. р-н       III    75 1988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ухитова Гузель           г. Альметьевск             306                     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93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17%  -   1:17:26</w:t>
      </w:r>
    </w:p>
    <w:p>
      <w:pPr>
        <w:pStyle w:val="HTML"/>
        <w:ind w:left="150" w:hanging="0"/>
        <w:rPr/>
      </w:pPr>
      <w:r>
        <w:rPr>
          <w:sz w:val="18"/>
          <w:szCs w:val="18"/>
        </w:rPr>
        <w:t>II     - 135%  -   1:29:2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40, 14 КП, 7.7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етров Виктор             Авиаст. р-н г.Казань МС     31 1960 00:49:49      1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лялутдинов Ильгизар     Авиаст. р-н г.Казань I      20 1963 00:52:27      2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Олешкин Александр         ЮТКЦ Марий Эл        I     139 1962 00:54:52      3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лешов Олег              Ветераны                   171      00:55:51      4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Иссеев Вячеслав           Юность Чувашии       II    148 1964 01:03:33      5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Трофимов Игорь            ЮТКЦ Марий Эл        II    132 1958 01:08:44      6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иразетдинов Мансур       Ветераны             III   199 1952 01:19:36      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Ихсанов Ильяс             г.Наб. Челны         III   381 1959 01:29:01      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ухитов Нажиб             г. Альметьевск       II    305      01:32:19      9   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щин Павел               Ветераны                   112 1952 01:43:24     10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131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14%  -   0:56:47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32%  -   1:05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40, 9 КП, 4.8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идорова Марина           Вахитовский р-н            312 1954 00:57:56      1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имакова Татьяна          Вахитовский р-н      III   309 1952 01:10:22      2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Цепелева Галина           ЮТКЦ Марий Эл        III   108 1960 01:24:06      3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М55, 12 КП, 5.0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Вып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ильманов Баграм          Авиаст. р-н г.Казань III    15 1969 00:51:50    в/к I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ичугин Валентин          г.Зеленодольск       I      77 1947 00:55:19      1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Никитин Георгий           Юность Чувашии       II     96 1939 00:55:50      2 II        </w:t>
      </w:r>
    </w:p>
    <w:p>
      <w:pPr>
        <w:pStyle w:val="HTML"/>
        <w:ind w:left="150" w:hanging="0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ебедев Валерий           ЮТКЦ Марий Эл        I     129 1946 00:58:25      3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Чудиновский Николай       ЮТКЦ Марий Эл        III   123 1954 01:00:18      4 II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икитин Генадий           ЮТКЦ Марий Эл        КМС   131 1948 01:07:38      5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етров Виктор             ЮТКЦ Марий Эл        II    141 1946 01:10:17      6 Iю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исляков Генадий          Ветераны             III   162      01:18:54      7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Иванов Иван               Юность Чувашии       I      60 1955 01:26:12      8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уклин Олег               ЮТКЦ Марий Эл        II    125 1940 01:29:34      9     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соревнований - 72.0 баллов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      - 105%  -   0:54:2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I     - 123%  -   1:03:45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Iю     - 146%  -   1:15:4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8"/>
          <w:szCs w:val="18"/>
        </w:rPr>
      </w:pPr>
      <w:r>
        <w:rPr>
          <w:sz w:val="18"/>
          <w:szCs w:val="18"/>
        </w:rPr>
        <w:t>Ж55, 8 КП, 3.500 км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п/п Фамилия, имя              Коллектив            Квал Номер ГР  Результат Место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икитина Галина           ЮТКЦ Марий Эл        II    107 1950 01:03:32      1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удкина Ольга             Ветераны             III   197 1927 02:08:44      2      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Церюков А.Ю.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ind w:left="150" w:hanging="0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Церюк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lef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0" w:hanging="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4:00Z</dcterms:created>
  <dc:creator>User</dc:creator>
  <dc:description/>
  <dc:language>en-US</dc:language>
  <cp:lastModifiedBy>alivshits</cp:lastModifiedBy>
  <cp:lastPrinted>2005-10-22T19:35:00Z</cp:lastPrinted>
  <dcterms:modified xsi:type="dcterms:W3CDTF">2006-01-30T11:04:00Z</dcterms:modified>
  <cp:revision>2</cp:revision>
  <dc:subject/>
  <dc:title>WinOrient - Протокол результатов</dc:title>
</cp:coreProperties>
</file>