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280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Чемпионат и Первенство РТ </w:t>
        <w:br/>
        <w:t>15.01.06 г.</w:t>
        <w:br/>
        <w:t>п.Дербышки</w:t>
        <w:br/>
        <w:t>ПРОТОКОЛ РЕЗУЛЬТАТОВ ЭСТАФЕТЫ</w:t>
      </w:r>
    </w:p>
    <w:p>
      <w:pPr>
        <w:pStyle w:val="Heading2"/>
        <w:ind w:left="150" w:hanging="0"/>
        <w:rPr>
          <w:sz w:val="18"/>
          <w:szCs w:val="18"/>
        </w:rPr>
      </w:pPr>
      <w:bookmarkStart w:id="0" w:name="М21"/>
      <w:bookmarkEnd w:id="0"/>
      <w:r>
        <w:rPr>
          <w:sz w:val="18"/>
          <w:szCs w:val="18"/>
        </w:rPr>
        <w:t>М21, 8 КП, 4.900 км</w:t>
      </w:r>
    </w:p>
    <w:p>
      <w:pPr>
        <w:pStyle w:val="HTML"/>
        <w:ind w:left="150" w:hanging="0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Фамилия, имя           Коллектив            Квал    Время      Время                 очки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</w:t>
      </w:r>
      <w:r>
        <w:rPr>
          <w:b/>
          <w:bCs/>
          <w:sz w:val="18"/>
          <w:szCs w:val="18"/>
        </w:rPr>
        <w:t>на этапе   команды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                                                                              01:07:34 КМС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2 Максимов Александр     Моск. р-н г.Казань   КМС    00:21:34   00:21:34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2 Калманович Владимир    Моск. р-н г.Казань   КМС    00:24:43   00:46:17               30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2 Сабиров Ильдар         Моск. р-н г.Казань   КМС    00:21:17   01:07:3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                                                                              01:16:15 I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0 Сидоров Алексей        Авиаст. р-н г.Казань МС     00:21:31   00:21:31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0 Валиев Марат           Авиаст. р-н г.Казань I      00:28:44   00:50:15               245,7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0 Андриянов Дмитрий      Авиаст. р-н г.Казань КМС    00:26:00   01:16:1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                                                                               01:22:17 II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1 Клинтаков Александр    Авиаст. р-н г.Казань III    00:26:32   00:26:32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1 Залялутдинов Ильгитзар Авиаст. р-н г.Казань КМС    00:30:01   00:56:33               217,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1 Филиппов Илья          Авиаст. р-н г.Казань КМС    00:25:44   01:22:17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                                                                               01:27:13 II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1 Белоусов Дима          Моск. р-н г.Казань   КМС    00:38:51   00:38:51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1 Николаев Влад          Моск. р-н г.Казань   КМС    00:21:31   01:00:22               19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1 Максимов Дима          Моск. р-н г.Казань   II     00:26:51   01:27:13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5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7 Бочкарёв Тимур         г.Нижнекамск         I      00:33:16   00:33:1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7 Скобцов Алексей        г.Нижнекамск         III    00:38:32   01:11:48               161,1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7 Ахметкин Сергей        г.Нижнекамск         МС     00:22:39   01:34:27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6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5 Ихсанов Ильяс          г.Наб. Челны         III    00:31:12   00:31:12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5 Файрушин Александр     г.Наб. Челны         КМС    00:28:12   00:59:24               16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5 Поташин Дмитрий        г.Наб. Челны         I      00:35:04   01:34:28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7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4 Пичугин Валентин       г.Зеленодольск       I      00:41:28   00:41:28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4 Гиматов Ильдар         г.Зеленодольск       КМС    00:25:07   01:06:35               142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4 Чигарёв Аркадий        г.Зеленодольск       II     00:29:58   01:36:33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8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6 Валеев Ришат           г.Наб. Челны         I      00:36:03   00:36:03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6 Нурисламов Алмаз       г.Наб. Челны         I      00:32:05   01:08:08               62,9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6 Лебедев Евгений        г.Наб. Челны         II     00:47:27   01:55:35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9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3 Шамсиев Ринат          Ново-Сав. р г.Казань III    00:55:07   00:55:07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3 Иванов Андрей          Ново-Сав. р г.Казань КМС    00:25:54   01:21:01               50,9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3 Борисов Антон          Ново-Сав. р г.Казань II     00:37:09   01:58:10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10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2 Бабыкин Максим         Авиаст. р-н г.Казань III    00:50:45   00:50:4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2 Капустин Евгений       Моск. р-н г.Казань   III    00:30:19   01:21:04               в/к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2 Мухитов Нажиб          Альметьевск                 00:37:44   01:58:48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11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4 Долганов Николай       г.Наб. Челны                00:40:54   00:40:5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4 Хазипова Римма         г.Наб. Челны         КМС    00:43:25   01:24:19               28,7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4 Самарин Игорь          г.Наб. Челны         КМС    00:38:38   02:02:57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12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8 Галеев Фандус          г.Нижнекамск         II     01:01:19   01:01:19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08 Леонтьев Иван          г.Нижнекамск         III    00:47:03   01:48:22                1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8 Грачев Михаил          г.Нижнекамск         III    00:44:50   02:33:12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3                                                          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rFonts w:eastAsia="Courier New"/>
          <w:b/>
          <w:bCs/>
          <w:sz w:val="18"/>
          <w:szCs w:val="18"/>
        </w:rPr>
        <w:t xml:space="preserve">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13 Садриев Руслан         г.Зеленодольск       II      снят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13 Галимзянов Алмаз       г.Зеленодольск       I      00:37:12  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13 Мермис Сергей          г.Зеленодольск       II     00:38:11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КМС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155.0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КМС    - 100%  -   1:07:3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      - 114%  -   1:17:01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     - 132%  -   1:29:11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Главный судья                                              Церюков А.Ю.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екретарь                                          Церюкова Р.А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bookmarkStart w:id="1" w:name="Ж21"/>
      <w:bookmarkEnd w:id="1"/>
      <w:r>
        <w:rPr>
          <w:sz w:val="18"/>
          <w:szCs w:val="18"/>
        </w:rPr>
        <w:t>Ж21, 8 КП, 4.900 км</w:t>
      </w:r>
    </w:p>
    <w:p>
      <w:pPr>
        <w:pStyle w:val="HTML"/>
        <w:ind w:left="150" w:hanging="0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Фамилия, имя           Коллектив            Квал    Время      Время                  очки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</w:t>
      </w:r>
      <w:r>
        <w:rPr>
          <w:b/>
          <w:bCs/>
          <w:sz w:val="18"/>
          <w:szCs w:val="18"/>
        </w:rPr>
        <w:t>на этапе   команды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5 Ахметкина Мария        г.Нижнекамск         I      00:43:32   00:43:32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5 Романюта Елена         г.Нижнекамск         III    00:46:57   01:30:29                300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5 Воронцова Ольга        г.Нижнекамск         II     00:40:29   02:10:58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16 Калимуллина Энже       Моск. р-н г.Казань   II     00:41:37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16 Митрохина Яна          Моск. р-н г.Казань   III     снят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16 Сабирова Елена         Моск. р-н г.Казань   КМС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17 Николаева Юля          г.Зеленодольск       I      01:03:24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17 Гиматова Эльвира       г.Зеленодольск       КМС    00:31:26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7 Сафиуллина Айгуль      г.Зеленодольск       II      снят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18 Сидорова Алевтина      Авиаст. р-н г.Казань КМС     снят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18 Сидорова Юлия          Авиаст. р-н г.Казань I      00:36:49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18 Церюкова Римма         Авиаст. р-н г.Казань КМС    00:27:10           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удья                                              Церюков А.Ю.  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екретарь                                          Церюкова Р.А.   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Ж16, 6 КП, 2.900 км</w:t>
      </w:r>
    </w:p>
    <w:p>
      <w:pPr>
        <w:pStyle w:val="HTML"/>
        <w:ind w:left="150" w:hanging="0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Фамилия, имя           Коллектив            Квал    Время      Время                 очки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</w:t>
      </w:r>
      <w:r>
        <w:rPr>
          <w:b/>
          <w:bCs/>
          <w:sz w:val="18"/>
          <w:szCs w:val="18"/>
        </w:rPr>
        <w:t>на этапе   команды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33 Назарова Юля           Моск. р-н г.Казань   III    00:31:59   00:31:59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33 Вшивцева Катя          Моск. р-н г.Казань   III    00:39:58   01:11:57               24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33 Карцева Галя           Моск. р-н г.Казань   III    00:50:35   02:02:32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32 Ахметова Индира        Авиаст. р-н г.Казань II     00:57:44   00:57:44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32 Назмутдинова Аделина   Авиаст. р-н г.Казань II     00:49:52   01:47:36               219,3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32 Церюкова Надя          Авиаст. р-н г.Казань II     00:26:59   02:14:3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30 Симакова Юля           Совет. р-н г.Казань  Iю     01:12:21   01:12:21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30 Полевщикова Регина     Совет. р-н г.Казань         00:35:03   01:47:24               171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30 Губаева Айзиля         Совет. р-н г.Казань         00:57:36   02:45:0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34 Залялеева Айгуль       г.Наб. Челны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34 Гайфутдинова Регина    г.Наб. Челны         II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34 Чашина Вера            г.Наб. Челны         II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31 Тарасова Алёна         Совет. р-н г.Казань 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31 Сахрова Венера         Совет. р-н г.Казань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31 Ильясова Ася           Совет. р-н г.Казань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6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35 Карсанова Лена         г.Зеленодольск       IIIю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35 Новикова Наталья       г.Зеленодольск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35 Фатхуллина Алина       г.Зеленодольск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удья                                              Церюков А.Ю.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екретарь                                          Церюкова Р.А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bookmarkStart w:id="2" w:name="М16"/>
      <w:bookmarkEnd w:id="2"/>
      <w:r>
        <w:rPr>
          <w:sz w:val="18"/>
          <w:szCs w:val="18"/>
        </w:rPr>
        <w:t>М16, 6 КП, 2.900 км</w:t>
      </w:r>
    </w:p>
    <w:p>
      <w:pPr>
        <w:pStyle w:val="HTML"/>
        <w:ind w:left="150" w:hanging="0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№</w:t>
      </w:r>
      <w:r>
        <w:rPr>
          <w:rFonts w:eastAsia="Courier New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Фамилия, имя           Коллектив            Квал    Время      Время                 очки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</w:t>
      </w:r>
      <w:r>
        <w:rPr>
          <w:b/>
          <w:bCs/>
          <w:sz w:val="18"/>
          <w:szCs w:val="18"/>
        </w:rPr>
        <w:t>на этапе   команды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                                                                              01:35:15 Iю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20 Гайфуллин Айрат        Авиаст. р-н г.Казань Iю     00:35:24   00:35:2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20 Петров Олег            Авиаст. р-н г.Казань II     00:27:56   01:03:20               24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20 Валиахметов Ильшат     Авиаст. р-н г.Казань Iю     00:31:55   01:35:1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                                                                             01:40:58 Iю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27 Хайруллин Ильнар       Моск. р-н г.Казань   Iю     00:40:35   00:40:3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27 Борисов Роберт         Моск. р-н г.Казань   III    00:37:33   01:18:08               227,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27 Игнатов Саша           Моск. р-н г.Казань   II     00:22:50   01:40:58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                                                                              01:48:45 IIю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28 Чашина Вера            г.Наб. Челны       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   00:42:45   00:42:4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28 Хайруллин Алмаз        г.Наб. Челны         IIIю   00:36:14   01:18:59               210,2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28 Иванов Евгений         г.Наб. Челны         III    00:29:46   01:48:4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                                                                              02:01:50 IIю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22 Аширов Рома            Авиаст. р-н г.Казань IIю    00:42:46   00:42:4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22 Галямов Марат          Авиаст. р-н г.Казань IIю    00:40:57   01:23:43               181,3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22 Приходько Дима         Авиаст. р-н г.Казань IIю    00:38:07   02:01:50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5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21 Даньшин Андрей         Авиаст. р-н г.Казань Iю     00:42:16   00:42:1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21 Фанфрович Илья         Авиаст. р-н г.Казань Iю     00:48:25   01:30:41               153,2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21 Леонтьев Евгений       Авиаст. р-н г.Казань Iю     00:43:56   02:14:37</w:t>
      </w:r>
    </w:p>
    <w:p>
      <w:pPr>
        <w:pStyle w:val="HTML"/>
        <w:ind w:left="150" w:hanging="0"/>
        <w:rPr/>
      </w:pPr>
      <w:r>
        <w:rPr>
          <w:b/>
          <w:bCs/>
          <w:sz w:val="18"/>
          <w:szCs w:val="18"/>
        </w:rPr>
        <w:t xml:space="preserve">6  </w:t>
      </w:r>
      <w:r>
        <w:rPr>
          <w:sz w:val="18"/>
          <w:szCs w:val="18"/>
        </w:rPr>
        <w:t xml:space="preserve">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29 Морозов Саша           Совет. р-н г.Казань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ю  00:58:52   00:58:52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29 Гришаев Сергей         Совет. р-н г.Казань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ю  00:46:08   01:45:00                121,4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29 Хасиятуллин Айрат      Совет. р-н г.Казань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ю  00:44:00   02:29:00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23 Мишин Стас             Совет. р-н г.Казань          снят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23 Бобров Виталий         Совет. р-н г.Казань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23 Хисамов Руслан         Совет. р-н г.Казань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24 Фирсов Никита          г.Зеленодольск       IIIю   01:16:03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24 Задин Динар            г.Зеленодольск       IIю     снят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24 Шаяхметов Тимур        г.Зеленодольск       IIIю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9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25 Галеев Раис            Моск. р-н г.Казань   III    00:42:17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25 Сюрков Артём           Моск. р-н г.Казань   IIю     снят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025 Михайлов Игорь         Моск. р-н г.Казань   IIю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0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026 Сабанина Анна          Ново-Сав. р г.Казань III    00:36:18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026 Власов Тимур           Ново-Сав. р г.Казань IIIю    снят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26 Власов Слава           Ново-Сав. р г.Казань IIIю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ю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6.8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ю     - 111%  -   1:48:3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ю    - 135%  -   2:11:2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удья                                              Церюков А.Ю. 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"/>
        <w:ind w:left="15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екретарь                                          Церюкова Р.А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5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04:00Z</dcterms:created>
  <dc:creator>Boss</dc:creator>
  <dc:description/>
  <dc:language>en-US</dc:language>
  <cp:lastModifiedBy>alivshits</cp:lastModifiedBy>
  <cp:lastPrinted>2006-01-15T16:44:00Z</cp:lastPrinted>
  <dcterms:modified xsi:type="dcterms:W3CDTF">2006-01-30T11:04:00Z</dcterms:modified>
  <cp:revision>2</cp:revision>
  <dc:subject/>
  <dc:title>WinOrient - Протокол результатов</dc:title>
</cp:coreProperties>
</file>