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280"/>
        <w:ind w:left="150" w:hanging="0"/>
        <w:rPr>
          <w:sz w:val="18"/>
          <w:szCs w:val="18"/>
        </w:rPr>
      </w:pPr>
      <w:r>
        <w:rPr>
          <w:sz w:val="18"/>
          <w:szCs w:val="18"/>
        </w:rPr>
        <w:t>Чемпионат и Первенство Республики Татарстан</w:t>
        <w:br/>
        <w:t>по спортивному ориентированию на лыжах</w:t>
        <w:br/>
        <w:t>14.01.06 года г. Казань</w:t>
        <w:br/>
        <w:t xml:space="preserve">14.01.06, г. Казань </w:t>
      </w:r>
    </w:p>
    <w:p>
      <w:pPr>
        <w:pStyle w:val="Heading2"/>
        <w:ind w:left="150" w:hanging="0"/>
        <w:rPr>
          <w:sz w:val="18"/>
          <w:szCs w:val="18"/>
        </w:rPr>
      </w:pPr>
      <w:r>
        <w:rPr>
          <w:sz w:val="18"/>
          <w:szCs w:val="18"/>
        </w:rPr>
        <w:t>Ж14, 6 КП, 2.800 км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 Место Вып  Очки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Сабирова Алина            Моск. р-н г.Казань   II    345 1992 00:15:42      1 II    70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Церюкова Надя             Авиаст. р-н г.Казань II    380 1992 00:19:44      2 Iю    52.1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Юрикова Алёна             Моск. р-н г.Казань   II    384 1992 00:19:49      3       51.7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Чашина Вера               г.Наб. Челны         II    382 1992 00:20:48      4       47.3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Назмутдинова Аделина      Авиаст. р-н г.Казань II    341 1992 00:24:54      5       29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Заляллеева Айгуль         г.Наб. Челны         IIIю  311 1993 00:25:58      6       24.3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Гайфутдинова Регина       г.Наб. Челны         II    310 1992 00:27:16      7       18.5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Тухватуллина Лиля         Зеленодольский р-н.        377 1993 00:30:11      8        5.5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Низамеева Регина          Моск. р-н г.Казань   IIIю  342 1993 00:31:33      9        1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Аскарова Ляйсян           г.Наб. Челны         IIIю  308 1993 00:31:40     10        1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Николаева Настя           г.Зеленодольск       IIю   343 1992 00:33:46     11        1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Кознова Алина             Зеленодольский р-н.  IIIю  386 1992 00:50:00     12        1.0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Модина Ксения             Зеленодольский р-н.        340 1992 00:51:51     13        1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Новикова Наталья          г.Зеленодольск       IIIю  344 1993 00:59:15     14        1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Корсанова Лена            г.Зеленодольск       IIю   339 1994 01:02:46     15        1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Фатхуллина Алина          г.Зеленодольск       IIIю  379 1995 01:26:30     16        1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I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Ранг соревнований - 18.30 баллов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I     - 105%  -   0:16:29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ю     - 126%  -   0:19:46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М14, 6 КП, 2.800 км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 Место Вып  Очки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Игнатов Александр         Моск. р-н г.Казань   II    141 1992 00:14:33      1 II    70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Петров Олег               Авиаст. р-н г.Казань II    200 1993 00:17:04      2 Iю    57.9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Гайфуллин Айрат           Авиаст. р-н г.Казань Iю    102 1992 00:18:59      3 IIю   48.7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Леонтьев Женя             Авиаст. р-н г.Казань Iю    145 1992 00:20:37      4 IIю   40.9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Савельев Игорь            Авиаст. р-н г.Казань IIю   241 1994 00:22:40      5       31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Коновалов Никита          Авиаст. р-н г.Казань IIю   143 1995 00:25:03      6       19.5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Хайруллин Алмаз           г.Наб. Челны         IIIю  245 1992 00:25:35      7       17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Фанфрович Илья            Авиаст. р-н г.Казань Iю    243 1992 00:28:01      8        5.3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Галямов Марат             Авиаст. р-н г.Казань IIIю  104 1992 00:28:36      9        2.5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Даньшин Андрей            Авиаст. р-н г.Казань Iю    140 1992 00:28:54     10        1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Гайнуллин Ринат           Авиаст. р-н г.Казань IIIю  100 1994 00:29:31     11        1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Нигматуллин Равиль        Зеленодольский р-н.        148 1992 00:29:55     12        1.0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Ахмедов Тимур             Зеленодольский р-н.        306 1994 00:29:55     12        1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Никишин Андрей            Зеленодольский р-н.         11 1984 00:31:41     14        1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Гайсин Артур              Зеленодольский р-н.        101 1993 00:32:38     15        1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Бурлаков Игорь            Авиаст. р-н г.Казань IIIю   96 1993 00:35:38     16        1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Кузнецов Иван             Авиаст. р-н г.Казань       294 1992 00:52:22     17        1.0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Шаяхметов Тимур           г.Зеленодольск       IIIю  300 1994 00:53:47     18        1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Михайлов Игорь            Моск. р-н г.Казань   IIIю   94 1992                        0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Востров Антон             Авиаст. р-н г.Казань IIIю   98 1994                        0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Власов Тимур              Ново-Сав. р. г.Казан IIIю   99 1993                        0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Задин Динар               г.Зеленодольск       IIю   142 1993                        0.0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Лазарев Вова              Зеленодольский р-н.        144 1992                        0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Приходько Дима            Авиаст. р-н г.Казань IIю   240 1992                        0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Хайруллин Ильнар          Моск. р-н г.Казань   Iю    246 1992                        0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I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Ранг соревнований - 10.80 баллов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I     - 100%  -   0:14:33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ю     - 120%  -   0:17:27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Iю    - 146%  -   0:21:14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50" w:hanging="0"/>
        <w:rPr>
          <w:sz w:val="18"/>
          <w:szCs w:val="18"/>
        </w:rPr>
      </w:pPr>
      <w:r>
        <w:rPr>
          <w:sz w:val="18"/>
          <w:szCs w:val="18"/>
        </w:rPr>
        <w:t>Ж16, 7 КП, 3.700 км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 Место Вып  Очки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Гиматова Эльвира          г.Зеленодольск       КМС    84 1990 00:21:21      1 II    80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Назарова Юля              Моск. р-н г.Казань   III    90 1991 00:27:54      2 Iю    58.6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Самсонова Маша            Моск. р-н г.Казань   III    93 1990 00:34:51      3       35.8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Ахметова Индира           Авиаст. р-н г.Казань II     81 1990 00:36:52      4       29.2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Вшивцева Катя             Моск. р-н г.Казань   III    83 1991 00:37:25      5       27.4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Валиева Гульназ           Авиаст. р-н г.Казань IIю    82 1991 00:37:51      6       26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Митрохина Яна             Моск. р-н г.Казань   III    89 1990 00:39:08      7       21.7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Сабанина Анна             Ново-Сав. р. г.Казан III    92 1991 00:39:24      8       20.9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Анфимова Анна             Зеленодольский р-н.         80 1991 00:39:27      9       20.7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Карцева Галя              Моск. р-н г.Казань   III    88 1991 00:40:02     10       18.8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Исмагилова Ксения         Зеленодольский р-н.         87 1990 00:40:32     11       17.2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I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Ранг соревнований - 39.30 баллов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I     - 114%  -   0:24:20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ю     - 135%  -   0:28:49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М16, 8 КП, 4.200 км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 Место Очки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Грачёв Михаил             г. Нижнекамск        III    73 1991 00:30:06      1  80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Борисов Роберт            Моск. р-н г.Казань   III    70 1991 00:32:20      2  74.9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Леонтьев Иван             г. Нижнекамск        III    77 1990 00:37:04      3  63.8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Валиахметов Ильшат        Авиаст. р-н г.Казань III    71 1991 00:37:47      4  62.2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Мермис Сергей             г.Зеленодольск       II     78 1990 00:39:23      5  58.5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Лазарев Алесей            Зеленодольский р-н.         76 1990 00:39:37      6  57.9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Иванов Евгений            г.Наб. Челны         II     74 1990 00:47:52      7  38.7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Сюрков Артем              Моск. р-н г.Казань   III    79 1991 00:55:53      8  20.1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Галеев Раис               Моск. р-н г.Казань   III    72 1991 01:00:03      9  10.4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Аширов Рома               Авиаст. р-н г.Казань IIIю   69 1991                   0.0      </w:t>
      </w:r>
    </w:p>
    <w:p>
      <w:pPr>
        <w:pStyle w:val="HTML"/>
        <w:ind w:left="15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Ранг не определялся</w:t>
      </w:r>
    </w:p>
    <w:p>
      <w:pPr>
        <w:pStyle w:val="HTML"/>
        <w:ind w:left="15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Ж18, 8 КП, 4.200 км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 Место Очки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алимуллина Энже          Моск. р-н г.Казань   II     49 1988 00:41:16      1  90.0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Романюта Елена            г. Нижнекамск        III    53 1989 00:43:05      2  86.1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Гайсина Лиля              Зеленодольский р-н.         47 1988 01:18:31      3   8.8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Денисова Наталья          Зеленодольский р-н.         48 1988 01:19:35      4   6.5  </w:t>
      </w:r>
    </w:p>
    <w:p>
      <w:pPr>
        <w:pStyle w:val="HTML"/>
        <w:ind w:left="150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TML"/>
        <w:ind w:left="15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ind w:left="150" w:hanging="0"/>
        <w:rPr>
          <w:sz w:val="18"/>
          <w:szCs w:val="18"/>
        </w:rPr>
      </w:pPr>
      <w:r>
        <w:rPr>
          <w:sz w:val="18"/>
          <w:szCs w:val="18"/>
        </w:rPr>
        <w:t>М18, 10 КП, 5.200 км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 Место Вып  Очки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Валиев Марат              Авиаст. р-н г.Казань I      31 1989 00:28:50      1 I     90.0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Максимов Дима             Моск. р-н г.Казань   II     37 1989 00:29:45      2 I     87.2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Галкин Андрей             Авиаст. р-н г.Казань КМС    33 1988 00:30:58      3 II    83.4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Поташин Дмитрий           г.Наб. Челны         I      38 1988 00:31:12      4 II    82.7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Капустин Женя             Моск. р-н г.Казань   II     35 1989 00:39:19      5 Iю    57.3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Борисов Антон             Ново-Сав. р. г.Казан II     30 1989 00:40:31      6 Iю    53.6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Галимзянов Алмаз          г.Зеленодольск       I      32 1988 00:43:17      7       44.9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Бабыкин Максим            Авиаст. р-н г.Казань III    29 1989 00:45:41      8       37.5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Эмиев Максим              Зеленодольский р-н.         45 1988 00:48:33      9       28.5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Садриев Руслан            г.Зеленодольск       II     39 1988 00:50:13     10       23.3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Скопцов Алексей           г. Нижнекамск        III    40 1989 00:52:28     11       16.3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Шамсиев Ринат             Ново-Сав. р. г.Казан III    44 1989 00:54:15     12       10.7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Чигарев Аркадий           г.Зеленодольск       II     42 1988 01:02:13     13        1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Каримуллин Роберт         Моск. р-н г.Казань          36 1988 01:08:18     14        1.0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Долганов Николай          г.Наб. Челны         III    34 1989                        0.0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/>
        <w:t>16 Козин Дмитрий          г.Наб. Челны       I        1988  сошел</w:t>
      </w:r>
    </w:p>
    <w:p>
      <w:pPr>
        <w:pStyle w:val="HTML"/>
        <w:ind w:left="150" w:hanging="0"/>
        <w:rPr/>
      </w:pPr>
      <w:r>
        <w:rPr>
          <w:rFonts w:eastAsia="Courier New"/>
        </w:rPr>
        <w:t xml:space="preserve"> </w:t>
      </w:r>
      <w:r>
        <w:rPr/>
        <w:t xml:space="preserve">17 Кузнецов Александр      г.Наб. Челны       I        1988  сошел </w:t>
      </w:r>
    </w:p>
    <w:p>
      <w:pPr>
        <w:pStyle w:val="HTML"/>
        <w:ind w:left="150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Ранг соревнований - 73.0 баллов</w:t>
      </w:r>
    </w:p>
    <w:p>
      <w:pPr>
        <w:pStyle w:val="HTML"/>
        <w:ind w:left="150" w:hanging="0"/>
        <w:rPr/>
      </w:pPr>
      <w:r>
        <w:rPr>
          <w:sz w:val="18"/>
          <w:szCs w:val="18"/>
          <w:lang w:val="en-US"/>
        </w:rPr>
        <w:t>I      - 105%  -   0:30:16</w:t>
      </w:r>
    </w:p>
    <w:p>
      <w:pPr>
        <w:pStyle w:val="HTML"/>
        <w:ind w:left="15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I     - 123%  -   0:35:27</w:t>
      </w:r>
    </w:p>
    <w:p>
      <w:pPr>
        <w:pStyle w:val="HTML"/>
        <w:ind w:left="150" w:hanging="0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ю</w:t>
      </w:r>
      <w:r>
        <w:rPr>
          <w:sz w:val="18"/>
          <w:szCs w:val="18"/>
          <w:lang w:val="en-US"/>
        </w:rPr>
        <w:t xml:space="preserve">     - 146%  -   0:42:05</w:t>
      </w:r>
    </w:p>
    <w:p>
      <w:pPr>
        <w:pStyle w:val="HTML"/>
        <w:ind w:left="15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ind w:left="15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Ж21, 8 КП, 4.200 км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 Место Очки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Церюкова Римма            Авиаст. р-н г.Казань КМС    28 1971 00:25:04      1 100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идорова Юлия             Авиаст. р-н г.Казань I      25 1983 00:27:16      2  91.3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Сидорова Алевтина         Авиаст. р-н г.Казань КМС    23 1987 00:29:47      3  81.2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Ахметкина Мария           г. Нижнекамск        I      20 1983 00:30:29      4  78.4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Воронцова Ольга           г. Нижнекамск        II     21 1978 00:37:45      5  49.5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Хазипова Римма            г.Наб. Челны         КМС    27 1981 00:38:24      6  46.9 </w:t>
      </w:r>
    </w:p>
    <w:p>
      <w:pPr>
        <w:pStyle w:val="HTML"/>
        <w:ind w:left="150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"/>
        <w:ind w:left="15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Ранг не определялся</w:t>
      </w:r>
    </w:p>
    <w:p>
      <w:pPr>
        <w:pStyle w:val="HTML"/>
        <w:ind w:left="15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ind w:left="150" w:hanging="0"/>
        <w:rPr>
          <w:sz w:val="18"/>
          <w:szCs w:val="18"/>
        </w:rPr>
      </w:pPr>
      <w:r>
        <w:rPr>
          <w:sz w:val="18"/>
          <w:szCs w:val="18"/>
        </w:rPr>
        <w:t>М21, 10 КП, 5.200 км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 Место Вып  Очки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Максимов Александр        Моск. р-н г.Казань   I      10 1987 00:26:43      1 КМС  100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Ахметкин Сергей           г. Нижнекамск        МС      2 1968 00:26:48      2 КМС   99.7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Николаев Влад             Моск. р-н г.Казань   КМС    12 1984 00:28:49      3 КМС   92.2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алманович Владимир       Моск. р-н г.Казань   КМС     8 1971 00:29:02      4 I     91.4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Гиматов Ильдар            г.Зеленодольск       КМС     7 1985 00:29:04      5 I     91.3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Валиев Ришат              г.Наб. Челны         I       6 1983 00:29:40      6 I     89.0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Клинтаков Александр       Авиаст. р-н г.Казань III     9 1987 00:30:04      7 I     87.5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Файрушин Александр        г.Наб. Челны         КМС    18 1971 00:30:22      8 I     86.4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Филиппов Илья             Авиаст. р-н г.Казань КМС    19 1987 00:30:30      9 I     85.9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Бакай Евгений             Моск. р-н г.Казань   III     3 1983 00:31:23     10 I     82.6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Нурисламов Алмаз          г.Наб. Челны         I      13 1986 00:33:04     11 II    76.3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Иванов Андрей             Ново-Сав. р. г.Казан КМС   425 1986 00:34:58     12 II    69.2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Белоусов Дмитрий          Моск. р-н г.Казань   КМС     4 1988 00:35:44     13 II    66.3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Андриянов Дмитрий         Авиаст. р-н г.Казань КМС     1 1987 00:39:53     14       50.8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Самарин Игорь             г.Наб. Челны         КМС    15 1977 00:46:00     15       27.9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Сабиров Ильдар            Моск. р-н г.Казань   КМС    14 1967 00:48:29     16       18.6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Бочкарёв Тимур            г. Нижнекамск        I       5 1986 00:49:49     17       13.6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8 Сидоров Алексей           Авиаст. р-н г.Казань МС     16 1985    снят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/>
        <w:t xml:space="preserve">19 Парамонов Дмитрий        г.Нижнекамск          I   1985  сошел </w:t>
      </w:r>
    </w:p>
    <w:p>
      <w:pPr>
        <w:pStyle w:val="HTML"/>
        <w:ind w:left="150" w:hanging="0"/>
        <w:rPr/>
      </w:pPr>
      <w:r>
        <w:rPr>
          <w:rFonts w:eastAsia="Courier New"/>
        </w:rPr>
        <w:t xml:space="preserve">  </w:t>
      </w:r>
      <w:r>
        <w:rPr/>
        <w:t xml:space="preserve">20 Бочкарев Тимур           г.Нижнекамск          I   1987  сошел   </w:t>
      </w:r>
    </w:p>
    <w:p>
      <w:pPr>
        <w:pStyle w:val="HTML"/>
        <w:ind w:left="150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КМС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Ранг соревнований - 272.0 баллов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КМС    - 108%  -   0:28:51</w:t>
      </w:r>
    </w:p>
    <w:p>
      <w:pPr>
        <w:pStyle w:val="HTML"/>
        <w:ind w:left="150" w:hanging="0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   - 123%  -   0:32:51</w:t>
      </w:r>
    </w:p>
    <w:p>
      <w:pPr>
        <w:pStyle w:val="HTML"/>
        <w:ind w:left="150" w:hanging="0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   - 142%  -   0:37:56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Ж40, 7 КП, 3.700 км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 Место Очки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Будкина Ольга             Совет. р-н г.Казань  III    67 1927 01:30:45      1  80  </w:t>
      </w:r>
    </w:p>
    <w:p>
      <w:pPr>
        <w:pStyle w:val="HTML"/>
        <w:ind w:left="150" w:hanging="0"/>
        <w:rPr>
          <w:lang w:val="en-US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/>
        <w:t xml:space="preserve"> Яруллина Роза           г.Нижнекамск      I</w:t>
      </w:r>
      <w:r>
        <w:rPr>
          <w:lang w:val="en-US"/>
        </w:rPr>
        <w:t>I</w:t>
      </w:r>
      <w:r>
        <w:rPr/>
        <w:t xml:space="preserve">    93 1952 сошел</w:t>
      </w:r>
    </w:p>
    <w:p>
      <w:pPr>
        <w:pStyle w:val="HTML"/>
        <w:ind w:left="15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TML"/>
        <w:ind w:left="150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М40, 8 КП, 4.200 км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 Место Очки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Ихсанов Ильяс             г.Наб. Челны         II     59 1962 00:25:15      1  80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Залялутдинов Ильгизар     Авиаст. р-н г.Казань КМС    58 1963 00:26:09      2  77.6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Галеев Фандус             г. Нижнекамск        II     56 1938 00:30:27      3  65.6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Лебедев Евгений           г.Наб. Челны         III    60 1952 00:31:07      4  63.8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Пичугин Валентин          г.Зеленодольск       I      64 1947 00:32:54      5  58.8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Мухитов Нажиб             г. Альметьевск       II     62      00:41:09      6  36.0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Исламов Шамиль            Авиаст. р-н г.Казань II     51 1947 00:46:16      7  21.8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/>
        <w:t xml:space="preserve">8 </w:t>
      </w:r>
      <w:r>
        <w:rPr>
          <w:sz w:val="18"/>
          <w:szCs w:val="18"/>
        </w:rPr>
        <w:t>Сарваров Марат</w:t>
        <w:tab/>
        <w:tab/>
        <w:t>г. Нижнекамск</w:t>
        <w:tab/>
        <w:t xml:space="preserve"> 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   90       сошел</w:t>
      </w:r>
    </w:p>
    <w:p>
      <w:pPr>
        <w:pStyle w:val="HTML"/>
        <w:ind w:left="150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TML"/>
        <w:ind w:left="15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Главный судья                                  Церюков А.Ю.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Главный секретарь                              Церюкова Р.А.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ind w:left="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before="280" w:after="280"/>
      <w:ind w:left="0" w:hanging="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04:00Z</dcterms:created>
  <dc:creator>User</dc:creator>
  <dc:description/>
  <dc:language>en-US</dc:language>
  <cp:lastModifiedBy>alivshits</cp:lastModifiedBy>
  <cp:lastPrinted>2006-01-15T08:02:00Z</cp:lastPrinted>
  <dcterms:modified xsi:type="dcterms:W3CDTF">2006-01-30T11:04:00Z</dcterms:modified>
  <cp:revision>2</cp:revision>
  <dc:subject/>
  <dc:title>WinOrient - Протокол результатов</dc:title>
</cp:coreProperties>
</file>