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80"/>
        <w:ind w:left="150" w:hanging="0"/>
        <w:rPr/>
      </w:pPr>
      <w:r>
        <w:rPr/>
        <w:t>Чемпионат и Первенство Республики Татарстан</w:t>
        <w:br/>
        <w:t>по спортивному ориентированию на лыжах</w:t>
        <w:br/>
        <w:t xml:space="preserve">13.01.06, г. Казань </w:t>
      </w:r>
    </w:p>
    <w:p>
      <w:pPr>
        <w:pStyle w:val="Heading2"/>
        <w:ind w:left="150" w:hanging="0"/>
        <w:rPr>
          <w:sz w:val="16"/>
          <w:szCs w:val="16"/>
        </w:rPr>
      </w:pPr>
      <w:r>
        <w:rPr>
          <w:sz w:val="16"/>
          <w:szCs w:val="16"/>
        </w:rPr>
        <w:t>Ж14, 3 КП, 3.000 км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    Коллектив            Квал Номер ГР   ШТРАФ Результат Место Вып  Очки  Прим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Церюкова Надя             Авиаст. р-н г.Казань II    380 1992     0  00:19:25      1 II    7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Сабирова Алина            Моск. р-н г.Казань   II    345 1992     4  00:24:52      2       50.4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Юрикова Алёна             Моск. р-н г.Казань   II    384 1992     4  00:27:00      3       42.7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айфутдинова Регина       г.Наб. Челны         II    310 1992     4  00:29:05      4       35.2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ляллеева Айгуль         г.Наб. Челны         IIIю  311 1993     8  00:33:14      5       20.2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Чашина Вера               г.Наб. Челны         II    382 1992     8  00:34:39      6       15.1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Модина Ксения             Зеленодольский р-н.  IIIю  340 1992    12  00:37:48      7        3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скарова Ляйсян           г.Наб. Челны         IIIю  308 1993    12  00:41:49      8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Назмутдинова Аделина      Авиаст. р-н г.Казань II    341 1992    12  00:42:10      9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убаева Айзиля            Совет. р-н г.Казань  IIю   338 1992    12  00:44:52     10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иколаева Настя           г.Зеленодольск       IIю   343 1992    12  00:45:28     11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изамеева Регина          Моск. р-н г.Казань   IIIю  342 1993    12  00:45:54     12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Новикова Наталья          г.Зеленодольск       IIIю  344 1993    12  00:47:10     13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амсонова Марина          Моск. р-н г.Казань   IIIю  346 1994    12  00:52:38     14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Фатхуллина Алина          г.Зеленодольск       IIIю  379 1995    12  00:53:46     15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орсанова Лена            г.Зеленодольск       IIю   339 1994    12  00:55:44     16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Вафина Аделина            Моск. р-н г.Казань   IIIю  309 1994    12  00:56:38     17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Сахрова Венера            Совет. р-н г.Казань  IIю   347 1992    12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Тухватуллина Лиля         Зеленодольский р-н.  IIIю  377 1993    12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I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Ранг соревнований - 18.60 баллов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I     - 105%  -   0:20:23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ю     - 126%  -   0:24:27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  <w:szCs w:val="16"/>
        </w:rPr>
      </w:pPr>
      <w:r>
        <w:rPr>
          <w:sz w:val="16"/>
          <w:szCs w:val="16"/>
        </w:rPr>
        <w:t>М14, 3 КП, 3.000 км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п/п Фамилия, имя              Коллектив            Квал Номер ГР   ШТРАФ Результат Место Вып  Очки  Прим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анфрович Илья            Авиаст. р-н г.Казань Iю    243 1992    12  00:30:46      1 II    7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риходько Дима            Авиаст. р-н г.Казань IIю   240 1992    12  00:30:55      2 Iю    69.7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Хайруллин Ильнар          Моск. р-н г.Казань   Iю    246 1992    12  00:31:36      3 Iю    68.2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Игнатов Александр         Моск. р-н г.Казань   II    141 1992    12  00:31:45      4 Iю    67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айфуллин Айрат           Авиаст. р-н г.Казань Iю    102 1992    12  00:32:59      5 Iю    65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еонтьев Женя             Авиаст. р-н г.Казань Iю    145 1992     8  00:33:18      6 Iю    64.3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етров Олег               Авиаст. р-н г.Казань II    200 1993    12  00:35:15      7 Iю    59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Ахмедов Тимур             Зеленодольский р-н.  IIIю  383 1992    12  00:35:19      8 Iю    59.7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аньшин Андрей            Авиаст. р-н г.Казань Iю    140 1992    12  00:36:14      9 Iю    57.6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ласов Тимур              Ново-Сав. р. г.Казан IIIю   99 1993    12  00:37:30     10 IIю   54.7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Гришаев Сергей            Совет. р-н г.Казань  IIIю  134 1992    12  00:38:06     11 IIю   53.4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айсин Артур              Зеленодольский р-н.        101 1993    12  00:43:23     12 IIю   41.3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обров Виталий            Совет. р-н г.Казань  IIIю   95 1993    12  00:43:37     13 IIю   40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айнуллин Ринат           Авиаст. р-н г.Казань IIIю  100 1994    12  00:43:38     14 IIю   40.8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Щеглов Юрий               Зеленодольский р-н.        306 1994    12  00:44:03     15 IIю   39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вельев Игорь            Авиаст. р-н г.Казань IIю   241 1994    12  00:44:49     16 IIю   38.1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Галямов Марат             Авиаст. р-н г.Казань IIIю  104 1992    12  00:45:22     17       36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орозов Саша              Совет. р-н г.Казань  IIIю  147 1992    12  00:47:29     18       32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Хисамов Руслан            Совет. р-н г.Казань  IIIю  248 1993    12  00:48:05     19       30.7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Хасиатуллин Айрат         Совет. р-н г.Казань  IIIю  247 1995    12  00:49:12     20       28.1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Фирсов Никита             г.Зеленодольск       IIIю  244 1994    12  00:50:38     21       24.8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Миронов Алексей           Моск. р-н г.Казань   IIIю  146 1995    12  00:51:48     22       22.2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Никишин Андрей            Зеленодольский р-н.         11 1984    12  00:53:15     23       18.9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Бурлаков Игорь            Авиаст. р-н г.Казань IIIю   96 1993    12  00:54:44     24       15.5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еменов Андрей            Моск. р-н г.Казань   IIIю  242 1994    12  00:55:20     25       14.2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Востров Антон             Авиаст. р-н г.Казань IIIю   98 1994    12  00:55:48     26       13.1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Хайруллин Алмаз           г.Наб. Челны         IIIю  245 1992    12  00:56:59     27       10.4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рофимов Лев              Моск. р-н г.Казань   IIIю   97 1993     8  01:00:58     28        1.3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Задин Динар               г.Зеленодольск       IIю   142 1993    12  01:20:27     29        1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ихайлов Игорь            Моск. р-н г.Казань   IIIю   94 1992    12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Коновалов Никита          Авиаст. р-н г.Казань IIю   143 1995    12                         0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Лазарев Вова              Зеленодольский р-н.        144 1992     0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Нигматуллин Равиль        Зеленодольский р-н.  Iю    148 1992     0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Сабирзянов Искандер       Моск. р-н г.Казань   IIIю  348 1994    12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Шаяхметов Тимур           г.Зеленодольск       IIIю  300 1994     0                         0.0    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I  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Ранг соревнований - 11.50 баллов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I     - 100%  -   0:30:46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ю     - 120%  -   0:36:55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  <w:t>IIю    - 146%  -   0:44:55</w:t>
      </w:r>
    </w:p>
    <w:p>
      <w:pPr>
        <w:pStyle w:val="HTML"/>
        <w:ind w:left="1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50" w:hanging="0"/>
        <w:rPr>
          <w:sz w:val="16"/>
        </w:rPr>
      </w:pPr>
      <w:r>
        <w:rPr>
          <w:sz w:val="16"/>
        </w:rPr>
        <w:t>Ж16, 3 КП, 3.000 км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b/>
          <w:bCs/>
          <w:sz w:val="16"/>
          <w:szCs w:val="18"/>
        </w:rPr>
        <w:t>№</w:t>
      </w:r>
      <w:r>
        <w:rPr>
          <w:b/>
          <w:bCs/>
          <w:sz w:val="16"/>
          <w:szCs w:val="18"/>
        </w:rPr>
        <w:t xml:space="preserve">п/п Фамилия, имя            Коллектив       Квал Номер ГР   ШТРАФ Результат Место Вып  Очки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1 Гиматова Эльвира        г.Зеленодольск       КМС    84 1990     3  00:19:35      1 II    80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2 Назарова Юля            Моск. р-н г.Казань   III    90 1991     6  00:29:28      2       44.7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3 Валиева Гульназ         Авиаст. р-н г.Казань IIю    82 1991     9  00:30:41      3       40.4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4 Самсонова Маша          Моск. р-н г.Казань   III    93 1990     9  00:31:25      4       37.8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5 Вшивцева Катя           Моск. р-н г.Казань   III    83 1991     6  00:32:19      5       34.5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6 Анфимова Анна           Зеленодольский р-н.  IIIю   80 1991     9  00:35:19      6       23.8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7 Карцева Галя            Моск. р-н г.Казань   III    88 1991     9  00:38:20      7       13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8 Исмагилова Ксения       Зеленодольский р-н.  IIIю   87 1990     9  00:39:42      8        8.1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8"/>
        </w:rPr>
        <w:t xml:space="preserve">   </w:t>
      </w:r>
      <w:r>
        <w:rPr>
          <w:sz w:val="16"/>
          <w:szCs w:val="18"/>
        </w:rPr>
        <w:t xml:space="preserve">9 Ахметова Индира         Авиаст. р-н г.Казань II     81 1990     6  00:41:58      9        1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</w:t>
      </w:r>
      <w:r>
        <w:rPr>
          <w:sz w:val="16"/>
          <w:szCs w:val="18"/>
        </w:rPr>
        <w:t xml:space="preserve">10 Полевщикова Регина      Совет. р-н г.Казань  III    91 1991     9  00:43:15     10        1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</w:t>
      </w:r>
      <w:r>
        <w:rPr>
          <w:sz w:val="16"/>
          <w:szCs w:val="18"/>
        </w:rPr>
        <w:t xml:space="preserve">11 Митрохина Яна           Моск. р-н г.Казань   III    89 1990     9  00:43:16     11        1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</w:t>
      </w:r>
      <w:r>
        <w:rPr>
          <w:sz w:val="16"/>
          <w:szCs w:val="18"/>
        </w:rPr>
        <w:t xml:space="preserve">12 Сабанина Анна           Ново-Сав. р. г.Казан III    92 1991     9  00:43:53     12        1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rFonts w:eastAsia="Courier New"/>
          <w:sz w:val="16"/>
          <w:szCs w:val="18"/>
        </w:rPr>
        <w:t xml:space="preserve">  </w:t>
      </w:r>
      <w:r>
        <w:rPr>
          <w:sz w:val="16"/>
          <w:szCs w:val="18"/>
        </w:rPr>
        <w:t xml:space="preserve">13 Кознова Алина           Зеленодольский р-н.  IIю   386 1991     9  00:44:43     13        1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  <w:szCs w:val="18"/>
        </w:rPr>
        <w:t xml:space="preserve">  </w:t>
      </w:r>
      <w:r>
        <w:rPr>
          <w:sz w:val="16"/>
          <w:szCs w:val="18"/>
        </w:rPr>
        <w:t xml:space="preserve">14 Ильясова Ася            Совет. р-н г.Казань  III    86 1990     9  00:45:44     14        1.0    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sz w:val="16"/>
          <w:szCs w:val="18"/>
        </w:rPr>
        <w:t xml:space="preserve">Класс дистанции   - II  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sz w:val="16"/>
          <w:szCs w:val="18"/>
        </w:rPr>
        <w:t>Ранг соревнований - 38.50 баллов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sz w:val="16"/>
          <w:szCs w:val="18"/>
        </w:rPr>
        <w:t>II     - 114%  -   0:22:19</w:t>
      </w:r>
    </w:p>
    <w:p>
      <w:pPr>
        <w:pStyle w:val="HTML"/>
        <w:ind w:left="150" w:hanging="0"/>
        <w:rPr>
          <w:sz w:val="16"/>
          <w:szCs w:val="18"/>
        </w:rPr>
      </w:pPr>
      <w:r>
        <w:rPr>
          <w:sz w:val="16"/>
          <w:szCs w:val="18"/>
        </w:rPr>
        <w:t>Iю     - 135%  -   0:26:2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</w:rPr>
      </w:pPr>
      <w:r>
        <w:rPr>
          <w:sz w:val="16"/>
        </w:rPr>
        <w:t>М16, 7 КП, 6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Коллектив            Квал Номер ГР   ШТРАФ Результат Место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Грачёв Михаил      г. Нижнекамск        III    73 1991    12  00:48:46      1  8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Аширов Рома        Авиаст. р-н г.Казань IIIю   69 1991    18  00:57:00      2  68.2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Лазарев Алесей     Зеленодольский р-н.  IIю    76 1990     9  00:59:32      3  64.6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Иванов Евгений     г.Наб. Челны         II     74 1990    12  00:59:39      4  64.4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Галеев Раис        Моск. р-н г.Казань   III    72 1991    18  01:01:31      5  61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Валиахметов Ильшат Авиаст. р-н г.Казань III    71 1991    21  01:04:51      6  57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 Мермис Сергей      г.Зеленодольск       II     78 1990    21  01:05:23      7  56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 Леонтьев Иван      г. Нижнекамск        III    77 1990    21  01:10:10      8  49.3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 Сюрков Артем       Моск. р-н г.Казань   III    79 1991    21  01:22:13      9  32.0      </w:t>
      </w:r>
    </w:p>
    <w:p>
      <w:pPr>
        <w:pStyle w:val="HTML"/>
        <w:ind w:left="150" w:hanging="0"/>
        <w:rPr>
          <w:sz w:val="16"/>
          <w:lang w:val="en-US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 Борисов Роберт     Моск. р-н г.Казань   III    70 1991    18                    0.0     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</w:rPr>
      </w:pPr>
      <w:r>
        <w:rPr>
          <w:sz w:val="16"/>
        </w:rPr>
        <w:t>Ж18, 7 КП, 6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Коллектив            Квал  ГР   ШТРАФ Результат Место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Романюта Елена      г. Нижнекамск        III  1989     6  00:51:25      1  9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Калимуллина Энже    Моск. р-н г.Казань   II   1988     8  00:58:23      2  77.9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Денисова Наталья    Зеленодольский р-н.       1988    14  01:10:35      3  56.5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Гайсина Лиля        Зеленодольский р-н.       1988    14  01:11:44      4  54.5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Нигматуллина Гуля   Зеленодольский р-н.       1988    10  01:18:34      5  42.5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Шайхинурова Гузель  Совет. р-н г.Казань  III  1989     4  01:18:57      6  41.9     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не определялся</w:t>
      </w:r>
    </w:p>
    <w:p>
      <w:pPr>
        <w:pStyle w:val="Heading2"/>
        <w:ind w:left="150" w:hanging="0"/>
        <w:rPr>
          <w:sz w:val="16"/>
        </w:rPr>
      </w:pPr>
      <w:r>
        <w:rPr>
          <w:sz w:val="16"/>
        </w:rPr>
        <w:t>М18, 10 КП, 8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Коллектив            Квал ГР   ШТРАФ Результат Место Вып  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Валиев Марат        Авиаст. р-н г.Казань I   1989     8  00:50:07      1 I     9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Галкин Андрей       Авиаст. р-н г.Казань КМС 1988     0  00:50:40      2 I     89.1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Максимов Дима       Моск. р-н г.Казань   II  1989     6  00:54:37      3 II    82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Поташин Дмитрий     г.Наб. Челны         I   1988     8  00:55:48      4 II    79.8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Долганов Николай    г.Наб. Челны         III 1989    18  01:06:45      5 Iю    60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Бабыкин Максим      Авиаст. р-н г.Казань III 1989    16  01:08:29      6 Iю    57.1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 Скопцов Алексей     г. Нижнекамск        III 1989    20  01:10:36      7 Iю    53.3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 Чигарев Аркадий     г.Зеленодольск       II  1988    18  01:11:31      8 Iю    51.6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 Капустин Женя       Моск. р-н г.Казань   II  1989     8  01:12:17      9 Iю    50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 Галимзянов Алмаз    г.Зеленодольск       I   1988    18  01:13:24     10       48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 Шамсиев Ринат       Ново-Сав. р. г.Казан III 1989    20  01:21:48     11       33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 Садриев Руслан      г.Зеленодольск       II  1988    18  01:23:15     12       30.5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 Эмиев Максим        Зеленодольский р-н.      1988    20  01:24:33     13       28.2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 Борисов Антон       Ново-Сав. р. г.Казан II  1989    12  01:27:34     14       22.8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 Каримуллин Роберт   Моск. р-н г.Казань       1988    20  01:33:55     15       11.4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 Козин Дмитрий       г.Наб. Челны         I   1988     </w:t>
        <w:tab/>
        <w:t>сошел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 Кузнецов Александр  г.Наб. Челны         I   1988     </w:t>
        <w:tab/>
        <w:t xml:space="preserve">сошел </w:t>
      </w:r>
    </w:p>
    <w:p>
      <w:pPr>
        <w:pStyle w:val="HTML"/>
        <w:ind w:left="150" w:hanging="0"/>
        <w:rPr/>
      </w:pPr>
      <w:r>
        <w:rPr>
          <w:sz w:val="16"/>
        </w:rPr>
        <w:t xml:space="preserve">Класс дистанции   - I  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соревнований - 72.0 баллов</w:t>
      </w:r>
    </w:p>
    <w:p>
      <w:pPr>
        <w:pStyle w:val="HTML"/>
        <w:ind w:left="150" w:hanging="0"/>
        <w:rPr>
          <w:sz w:val="16"/>
          <w:lang w:val="en-US"/>
        </w:rPr>
      </w:pPr>
      <w:r>
        <w:rPr>
          <w:sz w:val="16"/>
          <w:lang w:val="en-US"/>
        </w:rPr>
        <w:t>I      - 105%  -   0:52:37</w:t>
      </w:r>
    </w:p>
    <w:p>
      <w:pPr>
        <w:pStyle w:val="HTML"/>
        <w:ind w:left="150" w:hanging="0"/>
        <w:rPr>
          <w:sz w:val="16"/>
          <w:lang w:val="en-US"/>
        </w:rPr>
      </w:pPr>
      <w:r>
        <w:rPr>
          <w:sz w:val="16"/>
          <w:lang w:val="en-US"/>
        </w:rPr>
        <w:t>II     - 123%  -   1:01:38</w:t>
      </w:r>
    </w:p>
    <w:p>
      <w:pPr>
        <w:pStyle w:val="HTML"/>
        <w:ind w:left="150" w:hanging="0"/>
        <w:rPr/>
      </w:pPr>
      <w:r>
        <w:rPr>
          <w:sz w:val="16"/>
          <w:lang w:val="en-US"/>
        </w:rPr>
        <w:t>I</w:t>
      </w:r>
      <w:r>
        <w:rPr>
          <w:sz w:val="16"/>
        </w:rPr>
        <w:t>ю</w:t>
      </w:r>
      <w:r>
        <w:rPr>
          <w:sz w:val="16"/>
          <w:lang w:val="en-US"/>
        </w:rPr>
        <w:t xml:space="preserve">     - 146%  -   1:13:10</w:t>
      </w:r>
    </w:p>
    <w:p>
      <w:pPr>
        <w:pStyle w:val="Heading2"/>
        <w:ind w:left="150" w:hanging="0"/>
        <w:rPr>
          <w:sz w:val="16"/>
        </w:rPr>
      </w:pPr>
      <w:r>
        <w:rPr>
          <w:sz w:val="16"/>
        </w:rPr>
        <w:t> </w:t>
      </w:r>
      <w:r>
        <w:rPr>
          <w:sz w:val="16"/>
        </w:rPr>
        <w:t>М21, 10 КП, 8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Коллектив            Квал ШТРАФ Результат Место Вып 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Ахметкин Сергей     г. Нижнекамск        МС      4  00:40:44      1 КМС  10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Калманович Владимир Моск. р-н г.Казань   КМС     2  00:40:54      2 КМС   99.6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Сабиров Ильдар      Моск. р-н г.Казань   КМС     4  00:42:05      3 КМС   96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Сидоров Алексей     Авиаст. р-н г.Казань МС      2  00:42:06      4 КМС   96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Гиматов Ильдар      г.Зеленодольск       КМС     4  00:43:51      5 КМС   92.4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Максимов Александр  Моск. р-н г.Казань   I       2  00:44:05      6 КМС   91.8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 Файрушин Александр  г.Наб. Челны         КМС     4  00:44:52      7 КМС   89.9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 Николаев Влад       Моск. р-н г.Казань   КМС     6  00:45:22      8 КМС   88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 Андриянов Дмитрий   Авиаст. р-н г.Казань КМС     8  00:45:57      9 КМС   87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 Нурисламов Алмаз    г.Наб. Челны         I       4  00:49:25     10 I     78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 Бакай Евгений       Моск. р-н г.Казань   III    18  00:54:20     11 II    66.7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 Филиппов Илья       Авиаст. р-н г.Казань КМС    14  00:55:34     12 II    63.6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 Иванов Андрей       Ново-Сав. р. г.Казан КМС     6  00:56:18     13 II    61.8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 Клинтаков Александр Авиаст. р-н г.Казань III    16  00:58:15     14 II    57.0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 Валиев Ришат        г.Наб. Челны         I       8  01:00:01     15 II    52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 Самарин Игорь       г.Наб. Челны         КМС     2  01:01:38     16       48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 Белоусов Дмитрий    Моск. р-н г.Казань   КМС    16  01:10:47     17       26.3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 Парамонов Дмитрий   г.Нижнекамск          I         сошел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 Бочкарев Тимур      г.Нижнекамск          I         сошел  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 xml:space="preserve">Класс дистанции   - КМС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соревнований - 400.0 баллов</w:t>
      </w:r>
    </w:p>
    <w:p>
      <w:pPr>
        <w:pStyle w:val="HTML"/>
        <w:ind w:left="150" w:hanging="0"/>
        <w:rPr/>
      </w:pPr>
      <w:r>
        <w:rPr>
          <w:sz w:val="16"/>
        </w:rPr>
        <w:t>КМС</w:t>
      </w:r>
      <w:r>
        <w:rPr>
          <w:sz w:val="16"/>
          <w:lang w:val="en-US"/>
        </w:rPr>
        <w:t xml:space="preserve">    - 114%  -   0:46:26</w:t>
      </w:r>
    </w:p>
    <w:p>
      <w:pPr>
        <w:pStyle w:val="HTML"/>
        <w:ind w:left="150" w:hanging="0"/>
        <w:rPr>
          <w:sz w:val="16"/>
          <w:lang w:val="en-US"/>
        </w:rPr>
      </w:pPr>
      <w:r>
        <w:rPr>
          <w:sz w:val="16"/>
          <w:lang w:val="en-US"/>
        </w:rPr>
        <w:t>I      - 129%  -   0:52:32</w:t>
      </w:r>
    </w:p>
    <w:p>
      <w:pPr>
        <w:pStyle w:val="HTML"/>
        <w:ind w:left="150" w:hanging="0"/>
        <w:rPr>
          <w:sz w:val="16"/>
          <w:lang w:val="en-US"/>
        </w:rPr>
      </w:pPr>
      <w:r>
        <w:rPr>
          <w:sz w:val="16"/>
          <w:lang w:val="en-US"/>
        </w:rPr>
        <w:t>II     - 150%  -   1:01:06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</w:rPr>
      </w:pPr>
      <w:r>
        <w:rPr>
          <w:sz w:val="16"/>
        </w:rPr>
        <w:t>Ж21, 7 КП, 6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 Коллектив            Квал    ШТРАФ Результат Место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Церюкова Римма       Авиаст. р-н г.Казань КМС        4  00:31:58      1 10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Сидорова Алевтина    Авиаст. р-н г.Казань КМС        6  00:40:53      2  72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Сидорова Юлия        Авиаст. р-н г.Казань I          8  00:46:33      3  54.4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Ахметкина Мария      г. Нижнекамск        I          6  00:54:50      4  28.5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Хазипова Римма       г.Наб. Челны         КМС        6  00:59:24      5  14.2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Десятникова Эльза    г.Зеленодольск       I         14  01:00:40      6  10.3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 Воронцова Ольга      г. Нижнекамск        II         6  01:00:49      7   9.8      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не определялся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</w:rPr>
      </w:pPr>
      <w:r>
        <w:rPr>
          <w:sz w:val="16"/>
        </w:rPr>
        <w:t>М40, 7 КП, 6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    Коллектив            Квал Номер ШТРАФ Результат Место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Залялутдинов Ильгизар   Авиаст. р-н г.Казань КМС    58     6  00:40:38      1  8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 Ихсанов Ильяс           г.Наб. Челны         II     59    12  00:46:38      2  69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 Лебедев Евгений         г.Наб. Челны         III    60    15  00:49:33      3  64.7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 Галеев Фандус           г. Нижнекамск        II     56    12  00:53:22      4  58.1    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 Пичугин Валентин        г.Зеленодольск       I      64     8  00:56:01      5  53.5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 Валеев Наиль            Совет. р-н г.Казань  II    394     9  00:58:45      6  48.8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 Мухитов Нажиб           г. Альметьевск       II     62    18  01:05:31      7  37.2  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 Сарваров Марат</w:t>
        <w:tab/>
        <w:t xml:space="preserve">       г. Нижнекамск</w:t>
        <w:tab/>
        <w:t xml:space="preserve">      </w:t>
      </w:r>
      <w:r>
        <w:rPr>
          <w:sz w:val="16"/>
          <w:lang w:val="en-US"/>
        </w:rPr>
        <w:t>I</w:t>
      </w:r>
      <w:r>
        <w:rPr>
          <w:sz w:val="16"/>
        </w:rPr>
        <w:t xml:space="preserve">      90         сошел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не определялся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0" w:hanging="0"/>
        <w:rPr>
          <w:sz w:val="16"/>
        </w:rPr>
      </w:pPr>
      <w:r>
        <w:rPr>
          <w:sz w:val="16"/>
        </w:rPr>
        <w:t>Ж40, 3 КП, 3.000 км</w:t>
      </w:r>
    </w:p>
    <w:p>
      <w:pPr>
        <w:pStyle w:val="HTML"/>
        <w:ind w:left="150" w:hanging="0"/>
        <w:rPr>
          <w:sz w:val="16"/>
        </w:rPr>
      </w:pPr>
      <w:r>
        <w:rPr>
          <w:b/>
          <w:bCs/>
          <w:sz w:val="16"/>
        </w:rPr>
        <w:t>№</w:t>
      </w:r>
      <w:r>
        <w:rPr>
          <w:b/>
          <w:bCs/>
          <w:sz w:val="16"/>
        </w:rPr>
        <w:t xml:space="preserve">п/п Фамилия, имя        Коллектив            Квал Номер ГР   ШТРАФ Результат Место Очки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 Полевщикова Эльза  Совет. р-н г.Казань  III    43 1965     0  00:27:12      1  80.0      </w:t>
      </w:r>
    </w:p>
    <w:p>
      <w:pPr>
        <w:pStyle w:val="HTML"/>
        <w:ind w:left="150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Будкина Ольга      Совет. р-н г.Казань  III    67 1927     6  00:57:14      2   2.8</w:t>
      </w:r>
    </w:p>
    <w:p>
      <w:pPr>
        <w:pStyle w:val="HTML"/>
        <w:ind w:left="150" w:hanging="0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Яруллина Роза      г.Нижнекамск          I</w:t>
      </w:r>
      <w:r>
        <w:rPr>
          <w:sz w:val="16"/>
          <w:lang w:val="en-US"/>
        </w:rPr>
        <w:t>I</w:t>
      </w:r>
      <w:r>
        <w:rPr>
          <w:sz w:val="16"/>
        </w:rPr>
        <w:t xml:space="preserve">    93 1952        сошел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Ранг не определялся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Главный судья                                  Церюков А.Ю.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 </w:t>
      </w:r>
    </w:p>
    <w:p>
      <w:pPr>
        <w:pStyle w:val="HTML"/>
        <w:ind w:left="150" w:hanging="0"/>
        <w:rPr>
          <w:sz w:val="16"/>
        </w:rPr>
      </w:pPr>
      <w:r>
        <w:rPr>
          <w:sz w:val="16"/>
        </w:rPr>
        <w:t>Главный секретарь                              Церюкова Р.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hanging="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ind w:lef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left="0" w:hanging="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4:00Z</dcterms:created>
  <dc:creator>Александр</dc:creator>
  <dc:description/>
  <dc:language>en-US</dc:language>
  <cp:lastModifiedBy>alivshits</cp:lastModifiedBy>
  <cp:lastPrinted>2006-01-16T20:15:00Z</cp:lastPrinted>
  <dcterms:modified xsi:type="dcterms:W3CDTF">2006-01-30T11:04:00Z</dcterms:modified>
  <cp:revision>2</cp:revision>
  <dc:subject/>
  <dc:title>WinOrient - Протокол результатов</dc:title>
</cp:coreProperties>
</file>