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нистерство по делам молодёжи, спорту и туризму Республики Татарстан</w:t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Чемпионат и Первенство Республики Татарстан по спортивному ориентированию бегом </w:t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ассика</w:t>
        <w:br/>
        <w:t>12 июня 2006 г.,</w:t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арк "Нижняя Кама" </w:t>
      </w:r>
    </w:p>
    <w:p>
      <w:pPr>
        <w:pStyle w:val="Heading2"/>
        <w:rPr/>
      </w:pPr>
      <w:r>
        <w:rPr>
          <w:sz w:val="18"/>
          <w:szCs w:val="18"/>
        </w:rPr>
        <w:t>Ж21, 13 КП, 5.000 км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>п/п Фамилия, имя              Коллектив            Квал Номер ГР  Результат Место Очки  При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Церюкова  Римма           Казань, Авиастр.р-н  КМС    86 1971 00:49:31      1 100.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Петрова Наталья           Казань, Авиастр.р-н  КМС    94 1972 00:51:55      2  95.2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Хазипова Римма            Наб. Челны           КМС   137 1982 00:52:39      3  93.7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Сидорова Алевтина         Казань, Авиастр.р-н  КМС    89 1987 00:57:47      4  83.4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Сабирова Елена            Казань, Моск. Мотор  КМС    27 1973 01:02:08      5  74.6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Ахметкина Мария           Нижнекамск           I      47 1983 01:11:53      6  54.9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Бурсакова Мария           Казань, Авиастр.р-н  I     111 1983 01:14:46      7  49.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Воронцова Ольга           Нижнекамск           I      46 1976 01:17:50      8  42.9   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Ранг не определялся</w:t>
      </w:r>
    </w:p>
    <w:p>
      <w:pPr>
        <w:pStyle w:val="Heading2"/>
        <w:rPr/>
      </w:pPr>
      <w:r>
        <w:rPr>
          <w:sz w:val="18"/>
          <w:szCs w:val="18"/>
        </w:rPr>
        <w:t>М21, 18 КП, 7.200 км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>п/п Фамилия, имя              Коллектив            Квал Номер ГР  Результат Место Вып  Очки  При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Гиматов Ильдар            Зеленодольск         КМС    68 1985 00:41:59      1 I    100.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Ахметкин Сергей           Нижнекамск           МС     31 1968 00:45:04      2 I     92.7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Сидоров Алексей           Казань, Авиастр.р-н  МС     95 1985 00:45:58      3 I     90.6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Избицкий Евгений          Казань, Авиастр.р-н  I      97 1985 00:49:02      4 I     83.3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Парамонов Дмитрий         Нижнекамск           I     151      00:50:13      5 I     80.4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Церюков Александр         Казань, Авиастр.р-н  КМС   104 1966 00:50:15      6 I     80.4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Самарин Игорь             Наб. Челны           КМС   147 1978 00:51:13      7 I     78.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Калманович Владимир       Казань, Моск. Мотор  КМС    30 1971 00:51:29      8 I     77.4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Нурисламов Алмаз          Наб. Челны           I     116 1986 00:54:56      9 II    69.2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Ключников Артем           Удмуртия             I      57      00:57:19     10 II    63.5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Сабиров Ильдар            Казань, Моск. Мотор  КМС    28 1967 00:58:49     11 II    60.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Филиппов Илья             Казань, Авиастр.р-н  КМС    88 1987 01:06:27     12       41.8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Килин Михаил              Удмуртия             КМС    56      01:10:25     13       32.3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Тухватуллин Антон         Нижнекамск           I      33 1982 01:18:15     14       13.7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Болонкин Артур            Бугульма             I     163 1974                        0.0   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Класс дистанции   - I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Ранг соревнований - 360.0 баллов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I      - 126%  -   0:52:53</w:t>
      </w:r>
    </w:p>
    <w:p>
      <w:pPr>
        <w:pStyle w:val="HTML"/>
        <w:rPr/>
      </w:pPr>
      <w:r>
        <w:rPr>
          <w:sz w:val="18"/>
          <w:szCs w:val="18"/>
        </w:rPr>
        <w:t>II     - 146%  -   1:01:17</w:t>
      </w:r>
    </w:p>
    <w:p>
      <w:pPr>
        <w:pStyle w:val="Heading2"/>
        <w:rPr/>
      </w:pPr>
      <w:r>
        <w:rPr>
          <w:sz w:val="18"/>
          <w:szCs w:val="18"/>
        </w:rPr>
        <w:t>Ж16, 10 КП, 4.200 км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>п/п Фамилия, имя              Коллектив            Квал Номер ГР  Результат Место Очки  При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Гиматова Эльвира          Зеленодольск         КМС    80 1990 00:35:27      1  90.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Данилова Настя            Казань, Авиастр.р-н  I      96 1990 00:38:26      2  82.5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Назарова Юля              Казань, Моск. Мотор  II     20 1991 00:41:16      3  75.3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Вшивцева Катя             Казань, Моск. Мотор  III    21 1991 00:46:19      4  62.5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Карцева Галя              Казань, Моск. Мотор  III    22 1991 00:48:36      5  56.7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Ахметова Индира           Казань, Авиастр.р-н  II    112 1990 00:52:24      6  47.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Гилазова Айсылу           Наб. Челны           Iю    144 1993 01:09:35      7   3.4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Гадеева Лиля              Бугульма             IIю   160 1991 01:37:14      8   1.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Нигмадзянова Лиля         Бугульма             IIю   158 1990                   0.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Благодерова Настя         Бугульма             IIю   159 1990                   0.0   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Ранг не определялся</w:t>
      </w:r>
    </w:p>
    <w:p>
      <w:pPr>
        <w:pStyle w:val="Heading2"/>
        <w:rPr/>
      </w:pPr>
      <w:r>
        <w:rPr>
          <w:sz w:val="18"/>
          <w:szCs w:val="18"/>
        </w:rPr>
        <w:t>М16, 13 КП, 5.000 км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>п/п Фамилия, имя              Коллектив            Квал Номер ГР  Результат Место Вып  Очки  При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Валиахметов Ильшат        Казань, Авиастр.р-н  II     92 1991 00:50:01      1 II    90.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Борисов Роберт            Казань, Моск. Мотор  II     16 1991 00:51:12      2 II    87.9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Хаминов Василий           Бугульма             III   156 1991 00:54:37      3 Iю    81.8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Иванов Евгений            Наб. Челны           III   121 1990 00:54:48      4 Iю    81.4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Прохоров Владик           Бугульма             IIю   157 1990 00:56:32      5 Iю    78.3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Конюков Константин        Наб. Челны           II    123 1991 00:58:15      6 Iю    75.2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Лазарев Алексей           Зеленодольск         III    74 1990 00:58:26      7 Iю    74.9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Мермис Сергей             Зеленодольск         II     70 1990 01:03:41      8       65.5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Васильев Женя             Удмуртия                    54      01:23:32      9       29.7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Леонтьев Иван             Нижнекамск           III    36 1990 01:42:28     10        1.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Галеев Раис               Казань, Моск. Мотор  II     17 1991 01:44:24     11        1.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Чурин Алеша               Удмуртия                    53                             0.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Бикташев Ильдар           Бугульма             IIю   162 1991                        0.0   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Класс дистанции   - II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Ранг соревнований - 16.30 баллов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II     - 105%  -   0:52:31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Iю     - 126%  -   1:03:01</w:t>
      </w:r>
    </w:p>
    <w:p>
      <w:pPr>
        <w:pStyle w:val="Heading2"/>
        <w:rPr/>
      </w:pPr>
      <w:r>
        <w:rPr>
          <w:sz w:val="18"/>
          <w:szCs w:val="18"/>
        </w:rPr>
        <w:t>М18, 18 КП, 7.200 км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>п/п Фамилия, имя              Коллектив            Квал Номер ГР  Результат Место Очки  При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Козин Дмитрий             Наб. Челны           I     118 1988 00:47:13      1  90.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Галкин Андрей             Казань, Авиастр.р-н  КМС    93 1988 00:52:04      2  80.8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Сахабутдинов Наиль        Бугульма             III   155 1989 00:55:21      3  74.5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Кузнецов Александр        Наб. Челны           I     117 1988 00:59:33      4  66.5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Поташин Дмитрий           Наб. Челны           I     119 1988 01:07:23      5  51.6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Галимзянов Алмаз          Зеленодольск         I      69 1988 01:18:52      6  29.7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Логинов Дима              Удмуртия             I      55      01:19:16      7  29.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Капустин Евгений          Казань, Моск. Мотор  II    154 1989 01:20:17      8  27.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Мубаракшин Максим         Бугульма             IIю   161 1989                   0.0   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Ранг не определялся</w:t>
      </w:r>
    </w:p>
    <w:p>
      <w:pPr>
        <w:pStyle w:val="Heading2"/>
        <w:rPr/>
      </w:pPr>
      <w:r>
        <w:rPr>
          <w:sz w:val="18"/>
          <w:szCs w:val="18"/>
        </w:rPr>
        <w:t>М40, 13 КП, 5.000 км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>п/п Фамилия, имя              Коллектив            Квал Номер ГР  Результат Место Очки  При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Ситдиков Рафиль           Удмуртия             МС     61      00:41:22      1  90.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Ахметкин Александр        Нижнекамск           КМС    37 1965 00:43:58      2  84.4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Петров Виктор             Казань, Авиастр.р-н  КМС    99 1960 00:44:04      3  84.2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Васильев Николай          Удмуртия             КМС   153 1963 00:45:26      4  81.2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Бекулов Наиль             Наб. Челны           МС    134      00:45:52      5  80.3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Залялутдинов Ильгизар     Казань, Авиастр.р-н  КМС   103 1964 00:46:00      6  80.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Сайтеев Юрий              Удмуртия             КМС    64      00:46:09      7  79.6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Ключников Андрей          Удмуртия             МС     58      00:46:26      8  79.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Раченчук Юрий             Нижнекамск           КМС    45      00:50:43      9  69.7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Мухаметзянов Марат        Наб. Челны           I     132 1965 00:52:02     10  66.8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Сарваров Марат            Нижнекамск           КМС    39 1963 00:55:26     11  59.4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Левитских Сергей          Удмуртия             КМС    59      00:55:47     12  58.7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Ихсанов Ильяс             Наб. Челны           I     135      01:06:56     13  34.4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Шайбулатов Николай        Нижнекамск           КМС    40      01:08:10     14  31.7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Мухитов Нажип             Альметьевск          I     148 1950 01:10:58     15  25.7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Бельский  Станислав       Наб. Челны           I     136      01:11:16     16  25.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Михалевич Сергей          Наб. Челны           I     133      01:15:20     17  16.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Габов Алексей             Удмуртия             КМС    60      01:20:28     18   5.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Гранов Евгений            Нижнекамск           КМС    44      01:23:34     19   1.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Захаров                   Наб. Челны                 146      01:33:05     20   1.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1 Галиев Фандус             Нижнекамск           КМС    43      01:46:39     21   1.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2 Исаев Владимир            Нижнекамск           КМС    42                        0.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3 Шарафеев Ринат            Казань, Авиастр.р-н  КМС   100 1966                   0.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4 Пичугин Валентин          Зеленодольск         I      71 1947                   0.0   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Ранг не определялся</w:t>
      </w:r>
    </w:p>
    <w:p>
      <w:pPr>
        <w:pStyle w:val="Heading2"/>
        <w:rPr/>
      </w:pPr>
      <w:r>
        <w:rPr>
          <w:sz w:val="18"/>
          <w:szCs w:val="18"/>
        </w:rPr>
        <w:t>Ж18, 13 КП, 5.000 км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>п/п Фамилия, имя              Коллектив            Квал Номер ГР  Результат Место Очки  При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Калимуллина Энже          Казань, Моск. Мотор  II     25 1988 01:02:19      1  90.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Сафиуллина Айгуль         Зеленодольск         II     77 1989 01:15:24      2  71.2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Гайсина Лиля              Зеленодольск         III    79 1990 01:17:26      3  68.2   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Ранг не определялся</w:t>
      </w:r>
    </w:p>
    <w:p>
      <w:pPr>
        <w:pStyle w:val="Heading2"/>
        <w:rPr/>
      </w:pPr>
      <w:r>
        <w:rPr>
          <w:sz w:val="18"/>
          <w:szCs w:val="18"/>
        </w:rPr>
        <w:t>Ж40, 10 КП, 4.200 км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>п/п Фамилия, имя              Коллектив            Квал Номер ГР  Результат Место Очки  При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Бочкарева Ольга           Удмуртия             МС     65      00:47:27      1  90.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Ключникова Надежда        Удмуртия             КМС    66      00:53:16      2  79.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ИмамоваСофья              Нижнекамск           КМС    51      00:55:17      3  75.2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Мурзина Татьяна           Наб. Челны                 145      01:18:48      4  30.6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Загитова Назиля           Наб. Челны                 149 1961                   0.0   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Ранг не определялся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>
          <w:sz w:val="18"/>
          <w:szCs w:val="18"/>
        </w:rPr>
        <w:t>Ж12, 4 КП, 1.700 км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>п/п Фамилия, имя              Коллектив            Квал Номер ГР  Результат Место Очки  При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Вафина Аделя              Казань, Моск. Мотор  IIю     7 1994 00:17:36      1  80.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Самсонова Марина          Казань, Моск. Мотор  Iю      8 1994 00:20:24      2  67.3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Бикмулина Гульназ         Казань, Киров.р-н    IIю   114 1994 00:21:41      3  61.5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Корсакова Елена           Зеленодольск         IIю    83 1994 00:22:49      4  56.3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Власова Аня               Казань, Авиастр.р-н  Iю    113 1995 00:23:53      5  51.5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Хасанова Алина            Казань, Авиастр.р-н  IIIю   85 1995                   0.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Файхуллина Алина          Зеленодольск               170 1994                   0.0   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Ранг не определялся</w:t>
      </w:r>
    </w:p>
    <w:p>
      <w:pPr>
        <w:pStyle w:val="Heading2"/>
        <w:rPr/>
      </w:pPr>
      <w:r>
        <w:rPr>
          <w:sz w:val="18"/>
          <w:szCs w:val="18"/>
        </w:rPr>
        <w:t>Ж14, 7 КП, 2.600 км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>п/п Фамилия, имя              Коллектив            Квал Номер ГР  Результат Место Вып  Очки  Прим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 Чашина Вера               Наб. Челны           II    141 1992 00:27:33      1 I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   80.0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 Сабирова Алина            Казань, Моск. Мотор  I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    11 1992 00:27:54      2 II    79.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Залялеева Айгуль          Наб. Челны           III   142 1993 00:28:08      3 II    78.4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 Юрикова Алена             Казань, Моск. Мотор  I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    12 1992 00:28:31      4 II    77.2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Назмутдинова Аделина      Казань, Авиастр.р-н  II     91 1992 00:30:23      5 II    71.8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Аскарова Лейсан           Наб. Челны           III   143 1993 00:31:23      6 Iю    68.9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Гараева Джемал            Казань, Моск. Мотор  II     13 1992 00:31:44      7 Iю    67.9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Церюкова  Надя            Казань, Авиастр.р-н  II     90 1992 00:33:27      8 Iю    62.9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Сергеева Элина            Казань, Моск. Мотор  II     14 1992 00:33:54      9 Iю    61.6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Гайфутдинова Регина       Наб. Челны           II    139 1992 00:34:20     10 Iю    60.4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Николаева Настя           Зеленодольск         IIю    81 1992 00:53:14     11        5.5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Низамеева Регина          Казань, Моск. Мотор  Iю     15 1993 00:55:31     12        1.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Кулагина Юля              Казань, Киров.р-н    Iю    115 1993 01:01:33     13        1.0      </w:t>
      </w:r>
    </w:p>
    <w:p>
      <w:pPr>
        <w:pStyle w:val="HTML"/>
        <w:rPr/>
      </w:pPr>
      <w:r>
        <w:rPr>
          <w:sz w:val="18"/>
          <w:szCs w:val="18"/>
        </w:rPr>
        <w:t xml:space="preserve">Класс дистанции   -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I   </w:t>
      </w:r>
    </w:p>
    <w:p>
      <w:pPr>
        <w:pStyle w:val="HTML"/>
        <w:rPr/>
      </w:pPr>
      <w:r>
        <w:rPr>
          <w:sz w:val="18"/>
          <w:szCs w:val="18"/>
        </w:rPr>
        <w:t>Ранг соревнований - 26.0 баллов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II     - 111%  -   0:30:35</w:t>
      </w:r>
    </w:p>
    <w:p>
      <w:pPr>
        <w:pStyle w:val="HTML"/>
        <w:rPr>
          <w:sz w:val="18"/>
          <w:szCs w:val="18"/>
          <w:lang w:val="en-US"/>
        </w:rPr>
      </w:pPr>
      <w:r>
        <w:rPr>
          <w:sz w:val="18"/>
          <w:szCs w:val="18"/>
        </w:rPr>
        <w:t>Iю     - 132%  -   0:36:22</w:t>
      </w:r>
    </w:p>
    <w:p>
      <w:pPr>
        <w:pStyle w:val="Heading2"/>
        <w:rPr/>
      </w:pPr>
      <w:r>
        <w:rPr>
          <w:sz w:val="18"/>
          <w:szCs w:val="18"/>
        </w:rPr>
        <w:t>М12, 4 КП, 1.700 км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>п/п Фамилия, имя              Коллектив            Квал Номер ГР  Результат Место Вып  Очки  При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Савельев Игорь            Казань, Авиастр.р-н  Iю    108 1994 00:16:53      1 Iю    80.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Коновалов Никита          Казань, Авиастр.р-н  IIю   105 1995 00:18:59      2 IIю   70.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Тугашов                   Наб. Челны           IIIю  127 1994 00:20:20      3 IIю   63.7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Рокин Артем               Наб. Челны           IIIю  131 1995 00:22:03      4       55.6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Трофимов Лев              Казань, Моск. Мотор  IIю     5 1994 00:22:21      5       54.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Востров Антон             Казань, Авиастр.р-н  IIю   110 1994 00:22:33      6       53.2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Васильев Коля             Удмуртия                    52      00:28:37      7       24.5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Куликов Максим            Казань, Моск. Мотор  IIю     2 1994 00:28:57      8       22.9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Миронов Алексей           Казань, Моск. Мотор  IIю     1 1995 00:38:13      9        1.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Гайнуллин Ринат           Казань, Авиастр.р-н  IIю   109 1994 00:39:38     10        1.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Церюков Миша              Казань, Авиастр.р-н  Iю    101 1997 00:39:51     11        1.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Калманович Женя           Казань, Моск. Мотор  IIIю    4 1994 00:42:46     12        1.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Кметь                     Наб. Челны           IIIю  128 1994                        0.0   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Класс дистанции   - Iю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Ранг соревнований - 3.0 баллов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Iю     - 105%  -   0:17:43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IIю    - 129%  -   0:21:46</w:t>
      </w:r>
    </w:p>
    <w:p>
      <w:pPr>
        <w:pStyle w:val="Heading2"/>
        <w:rPr/>
      </w:pPr>
      <w:r>
        <w:rPr>
          <w:sz w:val="18"/>
          <w:szCs w:val="18"/>
        </w:rPr>
        <w:t>М14, 10 КП, 4.200 км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>п/п Фамилия, имя              Коллектив            Квал Номер ГР  Результат Место Очки  При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Гайфуллин Айрат           Казань, Авиастр.р-н  II    102 1992 00:35:02      1  80.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Игнатов Александр         Казань, Моск. Мотор  II      9 1992 00:35:56      2  78.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Петров Олег               Казань, Авиастр.р-н  II     98 1993 00:40:23      3  67.8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Даньшин Андрей            Казань, Авиастр.р-н  Iю    107 1992 00:53:11      4  38.6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Мусин Марат               Наб. Челны           III   126 1993 00:55:58      5  32.2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Гайсин Артур              Зеленодольск         IIю    75 1993 00:56:07      6  31.9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Задин Динар               Зеленодольск         IIю    72 1993 01:00:04      7  22.9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Бурлаков Игорь            Казань, Авиастр.р-н  IIю    87 1993 01:23:35      8   1.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Фирсов Никита             Зеленодольск               171 1992                   0.0   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Ранг не определялся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Главный судья                                  Гайфутдинов А.М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Главный секретарь                              Файрушин А.Ш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51:00Z</dcterms:created>
  <dc:creator>александр</dc:creator>
  <dc:description/>
  <cp:keywords/>
  <dc:language>en-US</dc:language>
  <cp:lastModifiedBy>Александр</cp:lastModifiedBy>
  <cp:lastPrinted>2006-06-14T09:30:00Z</cp:lastPrinted>
  <dcterms:modified xsi:type="dcterms:W3CDTF">2006-06-14T05:36:00Z</dcterms:modified>
  <cp:revision>10</cp:revision>
  <dc:subject/>
  <dc:title>Чемпионат и Первенство Республики Татарстан по спортивному ориентированию бегом </dc:title>
</cp:coreProperties>
</file>