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ind w:left="150" w:hanging="0"/>
        <w:rPr>
          <w:sz w:val="18"/>
          <w:szCs w:val="18"/>
        </w:rPr>
      </w:pPr>
      <w:r>
        <w:rPr>
          <w:sz w:val="18"/>
          <w:szCs w:val="18"/>
        </w:rPr>
        <w:t>Министерство по делам молодёжи, спорту и туризму Республики Татарстан</w:t>
      </w:r>
    </w:p>
    <w:p>
      <w:pPr>
        <w:pStyle w:val="Heading1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Чемпионат и Первенство Республики Татарстан по спортивному ориентированию бегом </w:t>
        <w:br/>
        <w:t>эстафета     11 июня 2006 г.     парк "Нижняя Кама"</w:t>
        <w:br/>
        <w:t>ПРОТОКОЛ РЕЗУЛЬТАТОВ ЭСТАФЕТЫ</w:t>
      </w:r>
    </w:p>
    <w:p>
      <w:pPr>
        <w:pStyle w:val="Heading2"/>
        <w:ind w:left="150" w:hanging="0"/>
        <w:rPr>
          <w:sz w:val="18"/>
          <w:szCs w:val="18"/>
        </w:rPr>
      </w:pPr>
      <w:r>
        <w:rPr>
          <w:sz w:val="18"/>
          <w:szCs w:val="18"/>
        </w:rPr>
        <w:t>М21, 12 КП, 4.2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   Коллектив            Квал    Время      Врем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                                                                                   01:37:09 КМС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2 Избицкий Евгений          Казань, Авиастр.р-н  I      00:35:03   00:35:03       30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2 Шарафеев Ринат            Казань, Авиастр.р-н  КМС    00:35:04   01:10:07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2 Галкин Андрей             Казань, Авиастр.р-н  КМС    00:27:02   01:37:0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                                                                                   01:42:33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1 Петров Виктор             Казань, Авиастр.р-н  КМС    00:31:10   00:31:10       283,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1 Церюков Александр         Казань, Авиастр.р-н  КМС    00:38:53   01:10:03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1 Сидоров Алексей           Казань, Авиастр.р-н  МС     00:32:30   01:42:3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                                                                                   01:42:35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7 Калманович Владимир       Казань, Моск.р-н, Мо КМС    00:27:29   00:27:29</w:t>
        <w:tab/>
        <w:t xml:space="preserve">     283,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7 Сабиров Ильдар            Казань, Моск.р-н, Мо КМС    00:38:41   01:06:1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7 Капустин Евгений          Казань, Моск.р-н, Мо II     00:36:25   01:42:3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                                                                                   01:49:47 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9 Поташин Дмитрий           Наб. Челны           I      00:32:15   00:32:15</w:t>
        <w:tab/>
        <w:t xml:space="preserve">    260,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9 Кузнецов Александр        Наб. Челны           I      00:36:06   01:08:2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9 Мухаметзянов Марат        Наб. Челны           I      00:41:26   01:49:47</w:t>
        <w:tab/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5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8 Козин Дмитрий             Наб. Челны           I      00:35:14   00:35:1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8 Нурисламов Алмаз          Наб. Челны           I      00:55:13   01:30:27</w:t>
        <w:tab/>
        <w:t xml:space="preserve">    200,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8 Самарин Игорь             Наб. Челны           КМС    00:38:49   02:09:16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6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3 Левитских Сергей          Удмуртия             КМС    00:34:32   00:34:32</w:t>
        <w:tab/>
        <w:t xml:space="preserve">    19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3 Килин Михаил              Удмуртия             КМС    00:47:57   01:22:29</w:t>
        <w:tab/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3 Васильев Николай          Удмуртия             I      00:49:58   02:12:27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7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4 Парамонов Дмитрий         Нижнекамск           I      00:51:29   00:51:29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4 Ахметкин Александр        Нижнекамск           КМС    00:49:13   01:40:42      174,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4 Ахметкин Сергей           Нижнекамск           МС     00:37:09   02:17:51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8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1 Пичугин Валентин          Зеленодольск         I      01:06:39   01:06:39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1 Гиматов Ильдар            Зеленодольск         КМС    00:32:36   01:39:15      152,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1 Галимзянов Алмаз          Зеленодольск         I      00:45:37   02:24:52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9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2 Сайтеев Юрий              Удмуртия             КМС    01:00:41   01:00:41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2 Габов Алексей             Удмуртия             КМС    01:08:49   02:09:30      110,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2 Ситдиков Рафиль           Удмуртия             МС     00:28:55   02:38:25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10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0 Михалевич Сергей          Наб. Челны           I      01:11:19   01:11:19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0 Бельский  Станислав       Наб. Челны           I      00:58:36   02:09:55      93,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0 Ихсанов Ильяс             Наб. Челны           I      00:34:06   02:44:01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11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4 Логинов Дима              Удмуртия             I      00:47:19   00:47:19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4 Захаров Владимир          Наб. Челны                  00:55:14   01:42:33      89,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4 Мухитов Нажип             Альметьевск          I      01:02:52   02:45:25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12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6 Галиев Фандус             Нижнекамск           КМС    01:03:44   01:03:4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6 Шайбулатов Николай        Нижнекамск           КМС    01:05:49   02:09:33      76,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6 Сарваров Марат            Нижнекамск           КМС    00:40:05   02:49:3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3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03 Филиппов Илья             Казань, Авиастр.р-н  КМС    00:45:4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3 Залялутдинов Ильгизар     Казань, Авиастр.р-н  КМС    сошел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03 Бурсакова Мария           Казань, Авиастр.р-н  I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4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05 Сахабутдинов Наиль        Бугульма             III    01:01:5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5 Балонкин Артур            Бугульма             I      01:07:0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05 Мубаракшин Максим         Бугульма             III    снят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КМС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47.66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КМС    - 100%  -   1:37:0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      - 114%  -   1:50:45</w:t>
      </w:r>
    </w:p>
    <w:p>
      <w:pPr>
        <w:pStyle w:val="HTML"/>
        <w:ind w:left="150" w:hanging="0"/>
        <w:rPr/>
      </w:pPr>
      <w:r>
        <w:rPr>
          <w:sz w:val="18"/>
          <w:szCs w:val="18"/>
        </w:rPr>
        <w:t>II     - 132%  -   2:08:1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Гайфутдинов А.М.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Файрушин А.Ш.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21, 9 КП, 3.5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   Коллектив            Квал    Время      Врем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7 Ахметкина Мария           Нижнекамск           I      00:52:32   00:52:32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7 Воронцова Ольга           Нижнекамск           I      00:44:45   01:37:17    30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7 Хазипова Римма            Наб. Челны           КМС    00:38:22   02:15:3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6 Церюкова  Римма           Казань, Авиастр.р-н  КМС    00:35:40   00:35:40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6 Сидорова Алевтина         Казань, Авиастр.р-н  КМС    00:56:44   01:32:24    299,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6 Петрова Наталья           Казань, Авиастр.р-н  КМС    00:43:31   02:15:5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8 Калимуллина Энже          Казань, Моск.р-н, Мо II     01:18:33   01:18:3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8 Вшивцева Катя             Казань, Моск.р-н, Мо III    00:51:57   02:10:30    19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8 Сабирова Елена            Казань, Моск.р-н, Мо КМС    00:51:16   03:01:4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19 Сафиуллина Айгуль         Зеленодольск         </w:t>
      </w:r>
      <w:r>
        <w:rPr>
          <w:sz w:val="18"/>
          <w:szCs w:val="18"/>
          <w:lang w:val="en-US"/>
        </w:rPr>
        <w:t xml:space="preserve">II </w:t>
      </w:r>
      <w:r>
        <w:rPr>
          <w:sz w:val="18"/>
          <w:szCs w:val="18"/>
        </w:rPr>
        <w:t xml:space="preserve">    01:09:2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9 Гиматова Эльвира          Зеленодольск         КМС    00:44:0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19 Гайсина Лиля              Зеленодольск         III    сошел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0 Бочкарева Ольга           Удмуртия             МС     00:38:23           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0 Мурзина Татьяна           Наб. Челны                  сошел    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16, 9 КП, 2.6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   Коллектив            Квал    Время      Врем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3 Конюков Константин        Наб. Челны           II     00:52:16   00:52:1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3 Хайруллин Алмаз           Наб. Челны           IIю    00:29:13   01:21:29   27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3 Иванов Евгений            Наб. Челны           III    00:23:56   01:45:2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44 Мермис Сергей             Зеленодольск         II     00:33:26   00:33:2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44 Лазарев Алексей           Зеленодольск         III    00:28:20   01:01:46   205,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44 Задин Динар               Зеленодольск         IIю    01:08:46   02:10:3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4 Хаминов Василий           Бугульма             III    сошел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4 Прохоров Владик           Бугульма             IIю    сошел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24 Бикташев Ильдар           Бугульма             IIю    сошел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5 Ахметова Индира           Казань, Авиастр.р-н  II     00:47:3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5 Даньшин Андрей            Казань, Авиастр.р-н  Iю     01:06:0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25 Бурлаков Игорь            Казань, Авиастр.р-н  IIю    снят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6 Гайфуллин Айрат           Казань, Авиастр.р-н  II     00:27:4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6 Петров Олег               Казань, Авиастр.р-н  II     00:35:13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6 Валиахметов Ильшат        Казань, Авиастр.р-н  II     снят</w:t>
        <w:tab/>
        <w:t xml:space="preserve">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42 Игнатов Александр         Казань, Моск.р-н, Мо II     00:25:56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42 Борисов Роберт            Казань, Моск.р-н, Мо II     00:43:1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42 Галеев Раис               Казань, Моск.р-н, Мо II     снят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43 Николаева Настя           Зеленодольск         IIю    00:41:0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43 Корсакова Елена           Зеленодольск         IIю    01:29:24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43 Гайсин Артур              Зеленодольск         IIю    снят</w:t>
        <w:tab/>
        <w:tab/>
        <w:tab/>
        <w:t xml:space="preserve">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45 Чурин Алеша               Удмуртия                    00:36:2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45 Васильев Женя             Удмуртия                    01:05:0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45 Мусин Марат               Наб. Челны           III    сошел                   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лавный судья                                              Гайфутдинов А.М.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Файрушин А.Ш.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6, 7 КП, 1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   Коллектив            Квал    Время      Врем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                                                         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50 Гайфутдинова Регина       Наб. Челны           II     00:18:37   00:18:3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50 Аскарова Лейсан           Наб. Челны           III    00:20:13   00:38:50       27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50 Чашина Вера               Наб. Челны           II     00:16:35   00:55:2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                                                                         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7 Юрикова Алена             Казань, Моск.р-н, Мо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00:26:14   00:26:1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7 Назарова Юля              Казань, Моск.р-н, Мо II     00:20:54   00:47:08       232,9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7 Сабирова Алина            Казань, Моск.р-н, Мо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00:15:54   01:03:02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3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48 Данилова Настя            Казань, Авиастр.р-н  I      00:23:53   00:23:5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48 Назмутдинова Аделина      Казань, Авиастр.р-н  II     00:26:38   00:50:31       19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48 Церюкова  Надя            Казань, Авиастр.р-н  II     00:20:17   01:10:48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4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9 Низамеева Регина          Казань, Моск.р-н, Мо Iю     00:26:19   00:26:1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9 Залялеева Айгуль          Наб. Челны           III    00:27:09   00:53:28       30,4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9 Кулагина Юля              Казань, Киров.р-н    Iю     00:51:07   01:44:35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5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8 Сергеева Элина            Казань, Моск.р-н, Мо II     00:36:39   00:36:3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8 Гараева Джемал            Казань, Моск.р-н, Мо IIIю   00:27:36   01:04:15</w:t>
        <w:tab/>
        <w:t xml:space="preserve">     21,6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8 Карцева Галя              Казань, Моск.р-н, Мо III    00:42:09   01:46:2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49 Благодерова Настя         Бугульма             IIю    01:06:46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49 Нигмадзянова Лиля         Бугульма             IIю    сошел        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49 Гадеева Лиля              Бугульма             IIю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2, 7 КП, 1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   Коллектив            Квал    Время      Врем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0 Самсонова Марина          Казань, Моск.р-н, Мо Iю     00:26:56   00:26:5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0 Вафина Аделя              Казань, Моск.р-н, Мо IIю    00:20:49   00:47:45     16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31 Хасанова Алина            Казань, Авиастр.р-н  IIIю   00:32:1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1 Власова Аня               Казань, Авиастр.р-н  Iю     снят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12, 7 КП, 1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   Коллектив            Квал    Время      Врем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2 Церюков Миша              Казань, Авиастр.р-н  Iю     00:26:36   00:26:3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2 Савельев Игорь            Казань, Авиастр.р-н  Iю     00:20:53   00:47:29    16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4 Востров Антон             Казань, Авиастр.р-н  IIю    00:32:06   00:32:0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4 Васильев Коля             Удмуртия                    00:34:35   01:06:41   95,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3 Коновалов Никита          Казань, Авиастр.р-н  IIю    00:38:25   00:38:2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3 Гайнуллин Ринат           Казань, Авиастр.р-н  IIю    00:40:37   01:19:02   53,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7 Рокин Артем               Наб. Челны           IIIю   01:10:53   01:10:5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7 Кметь Валера              Наб. Челны           IIIю   00:43:18   01:54:11   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35 Куликов Максим            Казань, Моск.р-н, Мо IIю    00:25:5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5 Калманович Женя           Казань, Моск.р-н, Мо IIIю   сошел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36 Трофимов Лев              Казань, Моск.р-н, Мо IIю    00:26:31           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6 Миронов Алексей           Казань, Моск.р-н, Мо IIю    сошел       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лавный судья                                              Гайфутдинов А.М.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Файрушин А.Ш.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04:00Z</dcterms:created>
  <dc:creator>александр</dc:creator>
  <dc:description/>
  <dc:language>en-US</dc:language>
  <cp:lastModifiedBy>AnnaAL</cp:lastModifiedBy>
  <dcterms:modified xsi:type="dcterms:W3CDTF">2006-06-20T05:04:00Z</dcterms:modified>
  <cp:revision>2</cp:revision>
  <dc:subject/>
  <dc:title>WinOrient - Протокол результатов</dc:title>
</cp:coreProperties>
</file>