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ично-командный Чемпионат г.Казани по спортивному ориентированию</w:t>
        <w:br/>
        <w:t>1 октября 2006г</w:t>
      </w:r>
    </w:p>
    <w:p>
      <w:pPr>
        <w:pStyle w:val="Heading2"/>
        <w:rPr/>
      </w:pPr>
      <w:r>
        <w:rPr/>
        <w:t>М-12, 5 КП, 1.5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Вып  Прим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лександров Алексей       Зенит Ав.р-н         IIю  1068      00:13:35      1 Iю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ириллов Сергей           Зенит Ав.р-н              1070      00:13:37      2 Iю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рофимов Лев              Мотор Ав.р-н         Iю   1058      00:13:52      3 Iю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вельев Игорь            Зенит Ав.р-н         III  1076      00:14:00      4 Iю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Церюков Миша              Зенит Ав.р-н         Iю   1073      00:14:45      5 Iю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едоров Илья              Зенит Ав.р-н         IIIю 1057      00:15:04      6 IIю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Зайцев Александр          Мотор Ав.р-н         IIIю 1085      00:16:38      7 IIю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новалов Никита          Зенит Ав.р-н         IIю  1053      00:17:36      8 </w:t>
      </w:r>
      <w:r>
        <w:rPr>
          <w:lang w:val="en-US"/>
        </w:rPr>
        <w:t>II</w:t>
      </w:r>
      <w:r>
        <w:rPr/>
        <w:t xml:space="preserve">ю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урланов Игорь            Зенит Ав.р-н         IIю  1016      00:18:35      9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айнуллин Айрат           Зенит Ав.р-н         IIю  1010      00:19:57     10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айахметов Тимур          ДЮСШ Зеленодольск    IIIю 1001      00:32:32     11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имофеев Алеша            ДЮСШ Зеленодольск         1084      00:32:33     12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Муртазин Хайдар           ЦВР Ав.р-н                1003      сошёл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Новиков Александр         ЦВР Ав.р-н                1004      сошёл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Федорова Настя            ЦВР Ав.р-н                1019      сошёл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елозеров Сергей          ЦВР Ав.р-н                1028      сошёл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юрков Артем              Мотор Ав.р-н              1050      в/к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угазов Радик             ЦВР Ав.р-н                1074      сошёл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Дубровин Сергей           ЦВР Ав.р-н                1079      сошёл                     </w:t>
      </w:r>
    </w:p>
    <w:p>
      <w:pPr>
        <w:pStyle w:val="HTML"/>
        <w:rPr/>
      </w:pPr>
      <w:r>
        <w:rPr/>
        <w:t xml:space="preserve">Класс дистанции   - Iю  </w:t>
      </w:r>
    </w:p>
    <w:p>
      <w:pPr>
        <w:pStyle w:val="HTML"/>
        <w:rPr/>
      </w:pPr>
      <w:r>
        <w:rPr/>
        <w:t>Ранг соревнований - 23 баллов</w:t>
      </w:r>
    </w:p>
    <w:p>
      <w:pPr>
        <w:pStyle w:val="HTML"/>
        <w:rPr/>
      </w:pPr>
      <w:r>
        <w:rPr/>
        <w:t>Iю     - 110%  -   0:14:56</w:t>
      </w:r>
    </w:p>
    <w:p>
      <w:pPr>
        <w:pStyle w:val="HTML"/>
        <w:rPr/>
      </w:pPr>
      <w:r>
        <w:rPr/>
        <w:t>IIю    - 135%  -   0:18:20</w:t>
      </w:r>
    </w:p>
    <w:p>
      <w:pPr>
        <w:pStyle w:val="Heading2"/>
        <w:rPr/>
      </w:pPr>
      <w:r>
        <w:rPr/>
        <w:t>Ж-12, 5 КП, 1.5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Место Вып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ласова Анна              Зенит Ав.р-н         Iю   1013      00:18:00      1 </w:t>
      </w:r>
      <w:r>
        <w:rPr>
          <w:lang w:val="en-US"/>
        </w:rPr>
        <w:t>II</w:t>
      </w:r>
      <w:r>
        <w:rPr/>
        <w:t xml:space="preserve">ю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арсанова Елена           ДЮСШ Зеленодольск    IIю  1083      00:18:28   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атхуллина Алина          ДЮСШ Зеленодольск    IIю  1005      00:18:42   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инжи Ангелина           СДиЮиЭ Сов.р-н       IIIю 1056      00:57:15   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аранина Юля              СДиЮиЭ Сов.р-н       IIIю 1017      00:57:17   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мельяненко Света         ЦВР Ав.р-н                1002      сошёл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анарина Оля              ЦВР Ав.р-н                1031      сошёл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Емельянова Вероника       ЦВР Ав.р-н                1075      сошёл                </w:t>
      </w:r>
    </w:p>
    <w:p>
      <w:pPr>
        <w:pStyle w:val="HTML"/>
        <w:rPr/>
      </w:pPr>
      <w:r>
        <w:rPr/>
        <w:t>Ранг – 9 баллов</w:t>
      </w:r>
    </w:p>
    <w:p>
      <w:pPr>
        <w:pStyle w:val="HTML"/>
        <w:rPr/>
      </w:pPr>
      <w:r>
        <w:rPr>
          <w:lang w:val="en-US"/>
        </w:rPr>
        <w:t>II</w:t>
      </w:r>
      <w:r>
        <w:rPr/>
        <w:t>ю – 100% - 0:18: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Гудин С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Иванова И.Ю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28:00Z</dcterms:created>
  <dc:creator>Александр</dc:creator>
  <dc:description/>
  <cp:keywords/>
  <dc:language>en-US</dc:language>
  <cp:lastModifiedBy>Александр</cp:lastModifiedBy>
  <dcterms:modified xsi:type="dcterms:W3CDTF">2006-10-01T16:29:00Z</dcterms:modified>
  <cp:revision>1</cp:revision>
  <dc:subject/>
  <dc:title>Лично-командный Чемпионат г</dc:title>
</cp:coreProperties>
</file>