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 РЕСПУБЛИКИ ТАТАРСТАН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мя и место проведения соревнований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 мая 2010 г., г. Казань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мая «Займище»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мая «Займище»</w:t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мая п.Аракч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рганизаторы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ерство  по  делам  молодёжи, спорту и туризму Республики  Татарстан. ФСО РТ. Ответственность  за  безопасность  и  сохранность  жизни  участников  в  пути  и  в  дни  соревнований  возлагается  на  тренеров  и  представителей  команд. 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                    </w:t>
        <w:tab/>
        <w:t xml:space="preserve">Церюков А.Ю.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Главный секретарь                       Церюкова Р.А.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ограмма соревнований</w:t>
      </w:r>
    </w:p>
    <w:tbl>
      <w:tblPr>
        <w:tblW w:w="972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 12.00-14:00 на стар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т 25 старт в 15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сс  старт в 11: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ка  старт в 11:00,  14:00 - награждение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озрастные групп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90"/>
        <w:gridCol w:w="1653"/>
        <w:gridCol w:w="1490"/>
        <w:gridCol w:w="1429"/>
        <w:gridCol w:w="1440"/>
        <w:gridCol w:w="126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1</w:t>
              <w:br/>
              <w:t>Ж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0</w:t>
              <w:br/>
              <w:t>Ж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8 г.р. и младш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7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3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-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70 - 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 и старше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5. Финансовые услов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ходы  по  организации  и  проведению  соревнований  несёт  Министерство  по  делам  молодёжи, спорту и туризму РТ. Частично за счёт взносов участников. Расходы  по участию  команд  несут  командирующие  организации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ртовый взнос для групп МЖ21,40 – 180 рублей, для остальных групп – 120 рублей с участника за соревнования. Аренда чипа </w:t>
      </w:r>
      <w:r>
        <w:rPr>
          <w:rFonts w:cs="Arial" w:ascii="Arial" w:hAnsi="Arial"/>
          <w:sz w:val="22"/>
          <w:szCs w:val="22"/>
          <w:lang w:val="en-US"/>
        </w:rPr>
        <w:t>SPORTident</w:t>
      </w:r>
      <w:r>
        <w:rPr>
          <w:rFonts w:cs="Arial" w:ascii="Arial" w:hAnsi="Arial"/>
          <w:sz w:val="22"/>
          <w:szCs w:val="22"/>
        </w:rPr>
        <w:t xml:space="preserve"> для групп МЖ21,40 – 30 рублей, для остальных групп 10 рублей за 1 день соревнований. </w:t>
      </w:r>
      <w:r>
        <w:rPr>
          <w:rFonts w:cs="Arial" w:ascii="Arial" w:hAnsi="Arial"/>
          <w:b/>
          <w:sz w:val="22"/>
          <w:szCs w:val="22"/>
        </w:rPr>
        <w:t>Без предварительной заявки стартовый взнос и аренда чипа увеличивается в 2 раза, и  участие при технической возможности организаторов</w:t>
      </w:r>
      <w:r>
        <w:rPr>
          <w:rFonts w:cs="Arial" w:ascii="Arial" w:hAnsi="Arial"/>
          <w:sz w:val="22"/>
          <w:szCs w:val="22"/>
        </w:rPr>
        <w:t>. При изменении заявки более 20% оплата 20 рублей с каждого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6. Порядок и сроки подачи заявок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варительные заявки на участие в соревнованиях подаются не позднее </w:t>
      </w:r>
      <w:r>
        <w:rPr>
          <w:rFonts w:cs="Arial" w:ascii="Arial" w:hAnsi="Arial"/>
          <w:b/>
          <w:sz w:val="22"/>
          <w:szCs w:val="22"/>
        </w:rPr>
        <w:t xml:space="preserve">27 апреля </w:t>
      </w:r>
      <w:r>
        <w:rPr>
          <w:rFonts w:cs="Arial" w:ascii="Arial" w:hAnsi="Arial"/>
          <w:sz w:val="22"/>
          <w:szCs w:val="22"/>
        </w:rPr>
        <w:t xml:space="preserve">2010 года по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seruko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Предварительная заявка должна содержать как минимум следующие сведения о каждом участник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ая квалификац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ная групп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па (</w:t>
      </w:r>
      <w:r>
        <w:rPr>
          <w:rFonts w:cs="Arial" w:ascii="Arial" w:hAnsi="Arial"/>
          <w:sz w:val="22"/>
          <w:szCs w:val="22"/>
          <w:lang w:val="en-US"/>
        </w:rPr>
        <w:t xml:space="preserve">SPORTident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лектив, ДСО, ведомство (для указания в протокола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Для прохождения мандатной комиссии необходимо иметь следующие документ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 именная заявка, оформленная в соответствии с пунктом 22.2 правил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соревнов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паспорт или  документ его заменяющий с информацией  о месте рег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квалификационная книжка с подтверждения разряда или з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7. Размещ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 соревнований и размещение участников в Центре туризма Кировского района п.Аракчино. Проживание со своим снаряжением в помещении – 100 рублей с человека в день, проживание в палатках – 50 рублей с человека в день. Приготовление пищи на кострах  на территории Центра, питьевая вода и туалет в з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хема стартов будет размещена позже.</w:t>
      </w:r>
    </w:p>
    <w:sectPr>
      <w:footerReference w:type="default" r:id="rId3"/>
      <w:type w:val="nextPage"/>
      <w:pgSz w:w="11906" w:h="16838"/>
      <w:pgMar w:left="1080" w:right="567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ruk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48:00Z</dcterms:created>
  <dc:creator> Владимир</dc:creator>
  <dc:description/>
  <cp:keywords/>
  <dc:language>en-US</dc:language>
  <cp:lastModifiedBy>Александр</cp:lastModifiedBy>
  <cp:lastPrinted>2008-05-30T20:42:00Z</cp:lastPrinted>
  <dcterms:modified xsi:type="dcterms:W3CDTF">2010-04-07T07:14:00Z</dcterms:modified>
  <cp:revision>54</cp:revision>
  <dc:subject/>
  <dc:title>Программа соревнований </dc:title>
</cp:coreProperties>
</file>