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ническая информация Чемпионата г.Казани - эстафе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ок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он соревнований:</w:t>
      </w:r>
      <w:r>
        <w:rPr/>
        <w:t xml:space="preserve"> «Лысая гора», рельеф среднепересеченный дюнного происхождения с перепадом высот до 20 м на склон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рта: </w:t>
      </w:r>
      <w:r>
        <w:rPr/>
        <w:t xml:space="preserve">подготовлена Яшпатровым Г.Т. в 2005 г. корректировка в 2006 г. масштаб 1:7500; высота сечения рельефа 2,5 м ;  изготовлена на струйном принтере, на фотобумаге </w:t>
      </w:r>
      <w:r>
        <w:rPr>
          <w:lang w:val="en-US"/>
        </w:rPr>
        <w:t>Lomond</w:t>
      </w:r>
      <w:r>
        <w:rPr/>
        <w:t>, размер 210 х 297 (формат А4)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500а:еская информация 2 дня: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  <w:t xml:space="preserve">                </w:t>
      </w:r>
      <w:r>
        <w:rPr>
          <w:vanish/>
        </w:rPr>
        <w:t xml:space="preserve">схема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арт в 12:00, Ж21 в 12:0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араметры дистанций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Ж21  3100 – 3150 м – 10 К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21   3800 – 3900 м – 14 К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ладших групп, заданное направление с раздельным старт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1 мину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Ж12    1700 – 5 КП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Ж14    2500 – 9 КП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тояние до пункта «К»  90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последнего КП до финиша 70 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метка:</w:t>
      </w:r>
      <w:r>
        <w:rPr>
          <w:sz w:val="28"/>
          <w:szCs w:val="28"/>
        </w:rPr>
        <w:t xml:space="preserve"> компостером в карточке участ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рольное время на 1 этап 60 мин, на 3 этапа 150 мин.</w:t>
      </w:r>
    </w:p>
    <w:p>
      <w:pPr>
        <w:pStyle w:val="Normal"/>
        <w:spacing w:lineRule="auto" w:line="360"/>
        <w:rPr/>
      </w:pPr>
      <w:r>
        <w:rPr>
          <w:b/>
        </w:rPr>
        <w:t xml:space="preserve">Границы района соревнований: Север – железная дорога, Запад – железная дорога; Юг – территория, загороженная колючей проволокой; Восток – грунтовая дорог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 потере ориентира выходить на север к железной дороге, далее до финиш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40:00Z</dcterms:created>
  <dc:creator>home</dc:creator>
  <dc:description/>
  <cp:keywords/>
  <dc:language>en-US</dc:language>
  <cp:lastModifiedBy>home</cp:lastModifiedBy>
  <dcterms:modified xsi:type="dcterms:W3CDTF">2007-10-09T18:48:00Z</dcterms:modified>
  <cp:revision>6</cp:revision>
  <dc:subject/>
  <dc:title>Техническая информация Чемпионата г</dc:title>
</cp:coreProperties>
</file>