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Stencil" w:ascii="Stencil" w:hAnsi="Stencil"/>
          <w:sz w:val="72"/>
          <w:szCs w:val="72"/>
        </w:rPr>
        <w:t>ADS</w:t>
      </w:r>
      <w:r>
        <w:rPr>
          <w:rFonts w:cs="Stencil" w:ascii="Stencil" w:hAnsi="Stencil"/>
          <w:sz w:val="56"/>
          <w:szCs w:val="56"/>
        </w:rPr>
        <w:t xml:space="preserve"> op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этап</w:t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ОТКРЫТОЕ ПЕРВЕНСТВО САЙТА </w:t>
      </w:r>
      <w:r>
        <w:rPr>
          <w:color w:val="FF0000"/>
          <w:sz w:val="28"/>
          <w:szCs w:val="28"/>
          <w:lang w:val="en-US"/>
        </w:rPr>
        <w:t>NEGONKI.RU</w:t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СПОРТИВНОМУ ВЕЛООРИЕНТИРОВАН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ремя и место проведения соревнований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 xml:space="preserve"> июня 2009 г., г. Каз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рганизаторы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ция Спортивного Ориентирования РТ. Ответственность  за  безопасность  и  сохранность  жизни  участников  в  пути  и  в  дни  соревнований  возлагается  на  тренеров  и  представителей  команд.  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/>
      </w:pPr>
      <w:r>
        <w:rPr>
          <w:rFonts w:cs="Arial" w:ascii="Arial" w:hAnsi="Arial"/>
        </w:rPr>
        <w:t xml:space="preserve">Главный судья                     </w:t>
        <w:tab/>
        <w:t xml:space="preserve">Иванов А.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Центр соревнований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нция туристов Кировского района п.Аракчин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Программа соревнований</w:t>
      </w:r>
    </w:p>
    <w:tbl>
      <w:tblPr>
        <w:tblW w:w="9720" w:type="dxa"/>
        <w:jc w:val="left"/>
        <w:tblInd w:w="35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мандатной комиссии с 13.30. до 14:4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6" w:firstLine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т в 15.00 ориентирование в заданном направлении – старт раздельны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в 17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озрастные группы</w:t>
      </w:r>
    </w:p>
    <w:tbl>
      <w:tblPr>
        <w:tblW w:w="56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</w:rPr>
              <w:t>М</w:t>
            </w:r>
            <w:r>
              <w:rPr>
                <w:rFonts w:cs="Arial" w:ascii="Arial" w:hAnsi="Arial"/>
                <w:caps/>
                <w:lang w:val="en-US"/>
              </w:rPr>
              <w:t>&lt;</w:t>
            </w:r>
            <w:r>
              <w:rPr>
                <w:rFonts w:cs="Arial" w:ascii="Arial" w:hAnsi="Arial"/>
                <w:cap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</w:rPr>
              <w:t>М</w:t>
            </w:r>
            <w:r>
              <w:rPr>
                <w:rFonts w:cs="Arial" w:ascii="Arial" w:hAnsi="Arial"/>
                <w:caps/>
                <w:lang w:val="en-US"/>
              </w:rPr>
              <w:t>&gt;</w:t>
            </w:r>
            <w:r>
              <w:rPr>
                <w:rFonts w:cs="Arial" w:ascii="Arial" w:hAnsi="Arial"/>
                <w:caps/>
              </w:rPr>
              <w:t>1</w:t>
            </w:r>
            <w:r>
              <w:rPr>
                <w:rFonts w:cs="Arial" w:ascii="Arial" w:hAnsi="Arial"/>
                <w:caps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3 г.р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млад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скрыть возрас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едварительные параметры дистанций:</w:t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lang w:val="en-US"/>
              </w:rPr>
              <w:t>&lt;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850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К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860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 xml:space="preserve"> К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850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КП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пределение результатов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бедитель соревнований определяется по лучшему времени прохождения дистанции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при условии взятии всех контрольных пунктов. Первые 8 участников получают очки в общий зачет чемпионата сайта </w:t>
      </w:r>
      <w:r>
        <w:rPr>
          <w:rFonts w:cs="Arial" w:ascii="Arial" w:hAnsi="Arial"/>
          <w:lang w:val="en-US"/>
        </w:rPr>
        <w:t>negonki.ru</w:t>
      </w:r>
      <w:r>
        <w:rPr>
          <w:rFonts w:cs="Arial" w:ascii="Arial" w:hAnsi="Arial"/>
        </w:rPr>
        <w:t xml:space="preserve"> по велоориент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граждение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изеры соревнований награждаются дипломами. Победители денежными приз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рядок, условия и сроки подачи заявок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Предварительные заявки на участие в соревнованиях подаются не позднее  </w:t>
      </w:r>
      <w:r>
        <w:rPr>
          <w:rFonts w:cs="Arial" w:ascii="Arial" w:hAnsi="Arial"/>
          <w:b/>
        </w:rPr>
        <w:t>11 июня</w:t>
      </w:r>
      <w:r>
        <w:rPr>
          <w:rFonts w:cs="Arial" w:ascii="Arial" w:hAnsi="Arial"/>
        </w:rPr>
        <w:t xml:space="preserve"> 2009 года на электронный почтовый ящик </w:t>
      </w:r>
      <w:hyperlink r:id="rId2">
        <w:r>
          <w:rPr>
            <w:rStyle w:val="InternetLink"/>
            <w:rFonts w:cs="Arial" w:ascii="Arial" w:hAnsi="Arial"/>
            <w:lang w:val="en-US"/>
          </w:rPr>
          <w:t>ads208@mail.r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ли же по телефону 89274025283 (Иванов Андрей). Предварительная заявка должна содержать как минимум следующие сведения о каждом участник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ная групп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, ДСО, ведомство (для указания в протоколах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Заявочный взнос 40 руб. с человека. </w:t>
      </w:r>
      <w:r>
        <w:rPr>
          <w:rFonts w:cs="Arial" w:ascii="Arial" w:hAnsi="Arial"/>
          <w:b/>
          <w:color w:val="000000"/>
        </w:rPr>
        <w:t>Без предварительной заявки заявочный взнос увеличивается на 20 рублей, и участие при технической возможности организ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Условия прием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езд на соревнования – 13 июня. Размещение участников  соревнований на станции туристов Кировского района г.Казани. Питьевая вода и туалет в помещени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080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2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27:00Z</dcterms:created>
  <dc:creator> Владимир</dc:creator>
  <dc:description/>
  <cp:keywords/>
  <dc:language>en-US</dc:language>
  <cp:lastModifiedBy>Андрей</cp:lastModifiedBy>
  <cp:lastPrinted>2007-01-09T18:57:00Z</cp:lastPrinted>
  <dcterms:modified xsi:type="dcterms:W3CDTF">2009-06-06T08:12:00Z</dcterms:modified>
  <cp:revision>3</cp:revision>
  <dc:subject/>
  <dc:title>Программа соревнований </dc:title>
</cp:coreProperties>
</file>